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co Paolinelli, come coordinatore della SAP, e socio della neonata organizzazione Promoverde è lieto di proporre un ciclo di 3 visite a tema, guidate da Marco Scagliarini, presso l’Orto Botanico di Roma in Trastevere, sito in Largo Cristina di Sv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orni, gli orari e le tematiche delle visite sono di seguito riportati: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HE TRATT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 17 /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-12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iante grasse e succulente…</w:t>
            </w:r>
          </w:p>
          <w:p>
            <w:pPr>
              <w:pStyle w:val="Normal"/>
              <w:rPr/>
            </w:pPr>
            <w:r>
              <w:rPr/>
              <w:t xml:space="preserve">adattamento ai climi aridi     </w:t>
            </w:r>
          </w:p>
          <w:p>
            <w:pPr>
              <w:pStyle w:val="Normal"/>
              <w:rPr/>
            </w:pPr>
            <w:r>
              <w:rPr/>
              <w:t xml:space="preserve">2) le palme </w:t>
            </w:r>
          </w:p>
          <w:p>
            <w:pPr>
              <w:pStyle w:val="Normal"/>
              <w:rPr/>
            </w:pPr>
            <w:r>
              <w:rPr/>
              <w:t>3) alberi monumentali presenti nell’o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I’ 22 /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14,30-17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i bambù </w:t>
            </w:r>
          </w:p>
          <w:p>
            <w:pPr>
              <w:pStyle w:val="Normal"/>
              <w:rPr/>
            </w:pPr>
            <w:r>
              <w:rPr/>
              <w:t>2) alberi utili all’uomo e adattamenti vegetali a particolari ambient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I’ 29 /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10,30-12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piante medicinali utili all’uomo (di zone temperate e tropicali) </w:t>
            </w:r>
          </w:p>
          <w:p>
            <w:pPr>
              <w:pStyle w:val="Normal"/>
              <w:rPr/>
            </w:pPr>
            <w:r>
              <w:rPr/>
              <w:t>2) piante del macchia mediterrane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sto di partecipazione previsto è di 8 euro a persona, a cui vanno aggiunti 4 euro del costo d’ingresso all’Orto, per un totale complessivo di 12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umero di partecipanti previsto per ogni visita è al massimo di 15 persone; in caso il numero dei partecipanti risultasse superiore, sarà decisa una seconda data utile per permettere così a tutti gli interessati  di parteci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essa cosa avverrà in caso di maltempo; anche in tal caso sarà comunicata un'altr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 appuntamento, dopo aver acquistato il biglietto è alla piazza centrale della fontana, subito dopo il viale delle palme, all’interno dell’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o che desiderano partecipare possono rispondere direttamente a quest’indirizzo e dare la loro adesione, segnalando il numero di persone che intendono venire alla vis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viamente l’invito è esteso anche a vostri amici o familiari, se intere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o che invece non fossero interessati a ricevere più informazioni riguardo le iniziative delle suddette associazioni, sono pregati di comunicarlo, in modo da non essere più inclusi nella nostra mailing list. Desideriamo non essere inopportu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 a 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Scagliar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31:00Z</dcterms:created>
  <dc:creator>Marco</dc:creator>
  <dc:description/>
  <cp:keywords/>
  <dc:language>en-US</dc:language>
  <cp:lastModifiedBy>*****</cp:lastModifiedBy>
  <dcterms:modified xsi:type="dcterms:W3CDTF">2007-05-04T11:20:00Z</dcterms:modified>
  <cp:revision>7</cp:revision>
  <dc:subject/>
  <dc:title>La SAP e’ lieta di proporre un ciclo di 3 visite guidate a tema con guida presso l orto botanico di roma in trastevere , sito in largo cristina di svezia…</dc:title>
</cp:coreProperties>
</file>