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Style w:val="StrongEmphasis"/>
          <w:rFonts w:ascii="Comic Sans MS" w:hAnsi="Comic Sans MS" w:cs="Comic Sans MS"/>
          <w:b w:val="false"/>
          <w:b w:val="false"/>
          <w:color w:val="008080"/>
        </w:rPr>
      </w:pPr>
      <w:r>
        <w:rPr>
          <w:rStyle w:val="StrongEmphasis"/>
          <w:rFonts w:cs="Comic Sans MS" w:ascii="Comic Sans MS" w:hAnsi="Comic Sans MS"/>
          <w:b w:val="false"/>
          <w:color w:val="008080"/>
        </w:rPr>
        <w:t>/www.sanpaolo.org/fa_oggi00/0698f_o/0698fohp.htm</w:t>
      </w:r>
    </w:p>
    <w:p>
      <w:pPr>
        <w:pStyle w:val="NormaleWeb"/>
        <w:jc w:val="both"/>
        <w:rPr>
          <w:rStyle w:val="StrongEmphasis"/>
          <w:rFonts w:ascii="Comic Sans MS" w:hAnsi="Comic Sans MS" w:cs="Comic Sans MS"/>
          <w:b w:val="false"/>
          <w:b w:val="false"/>
          <w:color w:val="008080"/>
        </w:rPr>
      </w:pPr>
      <w:r>
        <w:rPr>
          <w:rStyle w:val="StrongEmphasis"/>
          <w:rFonts w:eastAsia="Comic Sans MS" w:cs="Comic Sans MS" w:ascii="Comic Sans MS" w:hAnsi="Comic Sans MS"/>
          <w:b w:val="false"/>
          <w:color w:val="008080"/>
        </w:rPr>
        <w:t xml:space="preserve"> </w:t>
      </w:r>
      <w:hyperlink r:id="rId2">
        <w:r>
          <w:rPr>
            <w:rStyle w:val="InternetLink"/>
            <w:rFonts w:eastAsia="Comic Sans MS" w:cs="Comic Sans MS" w:ascii="Comic Sans MS" w:hAnsi="Comic Sans MS"/>
          </w:rPr>
          <w:t xml:space="preserve"> </w:t>
        </w:r>
        <w:r>
          <w:rPr>
            <w:rStyle w:val="InternetLink"/>
            <w:rFonts w:cs="Comic Sans MS" w:ascii="Comic Sans MS" w:hAnsi="Comic Sans MS"/>
          </w:rPr>
          <w:t>- La Bibbia in mani femminili - 1 - Dio non è al neutro</w:t>
        </w:r>
      </w:hyperlink>
    </w:p>
    <w:p>
      <w:pPr>
        <w:pStyle w:val="NormaleWeb"/>
        <w:jc w:val="both"/>
        <w:rPr>
          <w:rStyle w:val="StrongEmphasis"/>
          <w:rFonts w:ascii="Comic Sans MS" w:hAnsi="Comic Sans MS" w:cs="Comic Sans MS"/>
          <w:b w:val="false"/>
          <w:b w:val="false"/>
          <w:color w:val="008080"/>
        </w:rPr>
      </w:pPr>
      <w:r>
        <w:rPr>
          <w:rStyle w:val="StrongEmphasis"/>
          <w:rFonts w:cs="Comic Sans MS" w:ascii="Comic Sans MS" w:hAnsi="Comic Sans MS"/>
          <w:b w:val="false"/>
          <w:color w:val="008080"/>
        </w:rPr>
        <w:t>Lilia Sebastiani</w:t>
      </w:r>
    </w:p>
    <w:p>
      <w:pPr>
        <w:pStyle w:val="NormaleWeb"/>
        <w:rPr>
          <w:rFonts w:ascii="Comic Sans MS" w:hAnsi="Comic Sans MS" w:cs="Comic Sans MS"/>
          <w:color w:val="000000"/>
        </w:rPr>
      </w:pPr>
      <w:r>
        <w:rPr>
          <w:rStyle w:val="StrongEmphasis"/>
          <w:rFonts w:cs="Comic Sans MS" w:ascii="Comic Sans MS" w:hAnsi="Comic Sans MS"/>
          <w:b w:val="false"/>
          <w:color w:val="000000"/>
        </w:rPr>
        <w:t>Nell’ultimo trentennio si sono verificate novità rivoluzionarie. Anche nella teologia. Ma sempre entro un circolo elitario che non ha avuto una ricaduta sul vissuto cristiano. Se non nel Terzo Mondo.</w:t>
      </w:r>
      <w:r>
        <w:rPr>
          <w:rFonts w:cs="Comic Sans MS" w:ascii="Comic Sans MS" w:hAnsi="Comic Sans MS"/>
          <w:bCs/>
          <w:color w:val="000000"/>
        </w:rPr>
        <w:br/>
      </w:r>
      <w:r>
        <w:rPr>
          <w:rStyle w:val="StrongEmphasis"/>
          <w:rFonts w:cs="Comic Sans MS" w:ascii="Comic Sans MS" w:hAnsi="Comic Sans MS"/>
          <w:b w:val="false"/>
          <w:color w:val="000000"/>
        </w:rPr>
        <w:t>L’ingresso delle donne negli studi teologici ha influenzato significativamente il campo della Scrittura. Non altrettanto quello della morale. Il primo passo da compiere riguarda il linguaggio religioso che permane ancora tutto al maschile.</w:t>
      </w:r>
    </w:p>
    <w:p>
      <w:pPr>
        <w:pStyle w:val="NormaleWeb"/>
        <w:jc w:val="both"/>
        <w:rPr/>
      </w:pPr>
      <w:r>
        <w:rPr>
          <w:rFonts w:cs="Comic Sans MS" w:ascii="Comic Sans MS" w:hAnsi="Comic Sans MS"/>
          <w:color w:val="FF0000"/>
          <w:sz w:val="48"/>
          <w:szCs w:val="48"/>
        </w:rPr>
        <w:t>È</w:t>
      </w:r>
      <w:r>
        <w:rPr>
          <w:rFonts w:cs="Comic Sans MS" w:ascii="Comic Sans MS" w:hAnsi="Comic Sans MS"/>
        </w:rPr>
        <w:t xml:space="preserve"> tuttora in piena effervescenza, forse perché si è affermato con qualche ritardo rispetto al neofemminismo </w:t>
      </w:r>
      <w:r>
        <w:rPr>
          <w:rFonts w:cs="Comic Sans MS" w:ascii="Comic Sans MS" w:hAnsi="Comic Sans MS"/>
          <w:i/>
          <w:iCs/>
        </w:rPr>
        <w:t>tout-court</w:t>
      </w:r>
      <w:r>
        <w:rPr>
          <w:rFonts w:cs="Comic Sans MS" w:ascii="Comic Sans MS" w:hAnsi="Comic Sans MS"/>
        </w:rPr>
        <w:t>, il movimento teologico conosciuto con il termine ormai quasi ufficiale e tecnico di "teologia femminista". Forse definirla movimento teologico non rende piena giustizia al fenomeno: infatti la cosiddetta teologia femminista, anche quando si esprime attraverso una produzione intellettuale, non appare esclusivamente come una corrente teologica fra le altre, ma soprattutto come una forma di ecclesiologia militante. O anche, per usare un’espressione di sapore biblico della teologa Katherine Dobb Sakenfeld, come «un movimento profetico contemporaneo che annuncia il giudizio sul patriarcato esistente nella nostra cultura e lo chiama a pentirsi e a convertirsi».</w:t>
      </w:r>
    </w:p>
    <w:p>
      <w:pPr>
        <w:pStyle w:val="NormaleWeb"/>
        <w:jc w:val="both"/>
        <w:rPr/>
      </w:pPr>
      <w:r>
        <w:rPr>
          <w:rFonts w:cs="Comic Sans MS" w:ascii="Comic Sans MS" w:hAnsi="Comic Sans MS"/>
        </w:rPr>
        <w:t xml:space="preserve">In molti (e in molte) un termine quale "teologia femminista" ancora può suscitare una reazione istintiva di sospetto o di fastidio, probabilmente perché evoca un movimento sorto non solo al di fuori di ogni Chiesa ma in forte opposizione con qualsiasi visione di fede trascendente; un movimento che l’opinione pubblica ha conosciuto quasi solo attraverso gli eccessi o le posizioni accentuatamente separatiste. Ma, a parte il fatto che anche il femminismo laico è stato, al di là dei limiti e degli eccessi inevitabili in ogni fenomeno umano, un fatto profetico, e che molte delle sue storiche istanze sono state gradualmente assorbite dalla legislazione e dal costume (si pensi al diritto di voto: oggi anche alla più conservatrice delle donne sembrerebbe piuttosto strano esserne priva), resta l’elementare considerazione che il termine "teologia femminista" per ora non è sostituibile senza equivoci con nessun’altra espressione. Non certo con "teologia femminile", che sentiamo vago fino all’assurdo: ovviamente non basta che una certa azione o atteggiamento o pensiero provenga da una donna, per costituire un’alternativa rispetto allo </w:t>
      </w:r>
      <w:r>
        <w:rPr>
          <w:rFonts w:cs="Comic Sans MS" w:ascii="Comic Sans MS" w:hAnsi="Comic Sans MS"/>
          <w:i/>
          <w:iCs/>
        </w:rPr>
        <w:t>status quo</w:t>
      </w:r>
      <w:r>
        <w:rPr>
          <w:rFonts w:cs="Comic Sans MS" w:ascii="Comic Sans MS" w:hAnsi="Comic Sans MS"/>
        </w:rPr>
        <w:t>: non basta essere donne per intuire creativamente una diversa visione del mondo, ma occorre aver compiuto un cammino interiore di crescita e di sensibilizzazione. Non può certo sostituirsi con "teologia della donna", carico di potenziali equivoci: una "teologia della donna" vi fu effettivamente negli anni ’50, quando l’anno mariano determinò un fiorire di riflessioni e speculazioni su natura, ruolo e missione della donna, ma in quella corrente teologica (di cui poche acquisizioni forse risulterebbero ancora sottoscrivibili oggi), elaborata da uomini, la donna era l’oggetto e non il soggetto.</w:t>
      </w:r>
    </w:p>
    <w:p>
      <w:pPr>
        <w:pStyle w:val="NormaleWeb"/>
        <w:jc w:val="both"/>
        <w:rPr>
          <w:rFonts w:ascii="Comic Sans MS" w:hAnsi="Comic Sans MS" w:cs="Comic Sans MS"/>
        </w:rPr>
      </w:pPr>
      <w:r>
        <w:rPr>
          <w:rFonts w:cs="Comic Sans MS" w:ascii="Comic Sans MS" w:hAnsi="Comic Sans MS"/>
        </w:rPr>
        <w:t>La teologia femminista nasce nei Paesi anglosassoni e in America. In Europa si è affermata, all’inizio, e forse con carattere particolarmente deciso, in Paesi quali la Germania e l’Olanda, in cui esistono facoltà di teologia nelle università statali e in cui il pluralismo delle confessioni cristiane assicura forse una maggiore apertura del dibattito teologico.</w:t>
      </w:r>
    </w:p>
    <w:p>
      <w:pPr>
        <w:pStyle w:val="NormaleWeb"/>
        <w:jc w:val="both"/>
        <w:rPr>
          <w:rFonts w:ascii="Comic Sans MS" w:hAnsi="Comic Sans MS" w:cs="Comic Sans MS"/>
        </w:rPr>
      </w:pPr>
      <w:r>
        <w:rPr>
          <w:rFonts w:cs="Comic Sans MS" w:ascii="Comic Sans MS" w:hAnsi="Comic Sans MS"/>
        </w:rPr>
        <w:t>A questo proposito osserveremo che la teologia femminista fin dall’inizio ha una spontanea, fortissima vocazione ecumenica: anzi si direbbe che quasi non esistano differenze sostanziali di prospettiva tra le teologhe protestanti e le cattoliche (il mondo ortodosso invece non sembra ancora coinvolto; perlomeno non in modo consistente e visibile), a parte forse per ragioni ovvie, una maggiore attenzione delle cattoliche a certe questioni di ecclesiologia e particolarmente al problema dei ministeri ordinati, tuttora preclusi alle donne perché donne.</w:t>
      </w:r>
    </w:p>
    <w:p>
      <w:pPr>
        <w:pStyle w:val="NormaleWeb"/>
        <w:jc w:val="both"/>
        <w:rPr/>
      </w:pPr>
      <w:r>
        <w:rPr>
          <w:rFonts w:cs="Comic Sans MS" w:ascii="Comic Sans MS" w:hAnsi="Comic Sans MS"/>
        </w:rPr>
        <w:t xml:space="preserve">Nei Paesi latini la diffusione risulta più lenta e più cauta, ma il panorama è complessivamente promettente e soprattutto in evoluzione. Il numero delle donne che raggiungono i livelli più alti negli studi teologici aumenta di continuo, quantunque abbia pur sempre un carattere eccezionale, di </w:t>
      </w:r>
      <w:r>
        <w:rPr>
          <w:rFonts w:cs="Comic Sans MS" w:ascii="Comic Sans MS" w:hAnsi="Comic Sans MS"/>
          <w:i/>
          <w:iCs/>
        </w:rPr>
        <w:t>élite</w:t>
      </w:r>
      <w:r>
        <w:rPr>
          <w:rFonts w:cs="Comic Sans MS" w:ascii="Comic Sans MS" w:hAnsi="Comic Sans MS"/>
        </w:rPr>
        <w:t xml:space="preserve">. Il settore degli studi teologici che finora è stato influenzato in misura più significativa dall’ingresso delle donne è quello degli studi biblici. Del resto la "preistoria" della teologia femminista è strettamente legata alla riflessione sulla Bibbia: almeno da quando alla fine del secolo XIX, Elizabeth Cady-Stanton e un gruppo di donne protestanti attuarono una rilettura al femminile dei testi sacri, in particolare di quelli in cui per qualche ragione si parlava di donne, perché insoddisfatte dell’interpretazione tradizionale subordinazionistica che ne veniva offerta dai loro pastori. Davano così origine a un testo, la </w:t>
      </w:r>
      <w:r>
        <w:rPr>
          <w:rFonts w:cs="Comic Sans MS" w:ascii="Comic Sans MS" w:hAnsi="Comic Sans MS"/>
          <w:i/>
          <w:iCs/>
        </w:rPr>
        <w:t xml:space="preserve">Woman’s Bible </w:t>
      </w:r>
      <w:r>
        <w:rPr>
          <w:rFonts w:cs="Comic Sans MS" w:ascii="Comic Sans MS" w:hAnsi="Comic Sans MS"/>
        </w:rPr>
        <w:t>(1895-1898), che fu quasi ignorato al suo apparire, ma che viene riscoperto nei nostri tempi.</w:t>
      </w:r>
    </w:p>
    <w:p>
      <w:pPr>
        <w:pStyle w:val="NormaleWeb"/>
        <w:jc w:val="both"/>
        <w:rPr>
          <w:rFonts w:ascii="Comic Sans MS" w:hAnsi="Comic Sans MS" w:cs="Comic Sans MS"/>
        </w:rPr>
      </w:pPr>
      <w:r>
        <w:rPr>
          <w:rFonts w:cs="Comic Sans MS" w:ascii="Comic Sans MS" w:hAnsi="Comic Sans MS"/>
        </w:rPr>
        <w:t>L’acquisizione di base elaborata dalla teologia femminista ormai da decenni (oggi può sembrare un’idea scontata ma agli inizi non lo era certamente: non va dimenticato com’era fondamentalista e letteralista l’interpretazione prevalente della Bibbia fino alla metà del nostro secolo particolarmente nella Chiesa cattolica) è la necessità di distinguere il nucleo, il messaggio di fede universalmente valido, dai modi espressivi e dalle categorie di pensiero in cui è espresso. Per questo è indispensabile possedere certe conoscenze storiche ed esegetiche oltre che una coscienza femminile abbastanza attenta ed evoluta.</w:t>
      </w:r>
    </w:p>
    <w:p>
      <w:pPr>
        <w:pStyle w:val="NormaleWeb"/>
        <w:jc w:val="both"/>
        <w:rPr>
          <w:rFonts w:ascii="Comic Sans MS" w:hAnsi="Comic Sans MS" w:cs="Comic Sans MS"/>
        </w:rPr>
      </w:pPr>
      <w:r>
        <w:rPr>
          <w:rFonts w:cs="Comic Sans MS" w:ascii="Comic Sans MS" w:hAnsi="Comic Sans MS"/>
        </w:rPr>
        <w:t>La presenza e il peso rispettivo delle figure maschili e di quelle femminili nella Scrittura non sono neppure paragonabili; non si può in alcun modo prescindere da questo elementare dato di partenza, e così pure occorre tener presente un altro dato psicologico elementare: poiché la Bibbia nella sua formulazione letteraria riflette una mentalità maschile, in essa la donna tende a configurarsi come l’Altro, sia in positivo sia (come più spesso accade) in negativo.</w:t>
      </w:r>
    </w:p>
    <w:p>
      <w:pPr>
        <w:pStyle w:val="NormaleWeb"/>
        <w:jc w:val="both"/>
        <w:rPr>
          <w:rFonts w:ascii="Comic Sans MS" w:hAnsi="Comic Sans MS" w:cs="Comic Sans MS"/>
        </w:rPr>
      </w:pPr>
      <w:r>
        <w:rPr>
          <w:rFonts w:cs="Comic Sans MS" w:ascii="Comic Sans MS" w:hAnsi="Comic Sans MS"/>
        </w:rPr>
        <w:t>E tuttavia se si legge la Bibbia con occhi nuovi – e lo sguardo di fede, se è veramente tale, tende a incarnarsi in responsabilità storica –, in spirito di fedeltà creativa, cioè senza rigettare per principio tutto quanto vi è stato letto attraverso i secoli da quelli che ci hanno preceduto nella fede, ma consapevoli della nostra responsabilità di far avanzare la consapevolezza redenta e di "liberarci liberando", allora si scopre che già la Scrittura, così come l’abbiamo, dice anche a proposito delle donne molto di più e di diverso (almeno potenzialmente) rispetto a quanto la tradizione esegetica, omiletica e devozionale ci abbiano avvezzato a trovarvi dentro. Perché un serio problema connesso con la riflessione sulla Parola di Dio è che le risposte che essa ci offre, quantunque spesso inattese e dirompenti, sono molto condizionate dal modo in cui viene posta la domanda.</w:t>
      </w:r>
    </w:p>
    <w:p>
      <w:pPr>
        <w:pStyle w:val="NormaleWeb"/>
        <w:jc w:val="both"/>
        <w:rPr/>
      </w:pPr>
      <w:r>
        <w:rPr>
          <w:rFonts w:cs="Comic Sans MS" w:ascii="Comic Sans MS" w:hAnsi="Comic Sans MS"/>
        </w:rPr>
        <w:t xml:space="preserve">La Scrittura non esaurisce la Parola di Dio; la Parola non si lascia incanalare o etichettare, non consente nessun tipo di monopolio, e Dio parla agli esseri umani in infiniti modi, anche attraverso i fatti della storia e quelli dell’esistenza individuale, attraverso l’evolversi della coscienza collettiva e l’ispirazione interiore del singolo anche nel silenzio e nella contraddizione. La Scrittura però conserva la memoria storico-teologica delle principali tappe dell’evento di salvezza dell’Alleanza tra il Signore e il genere umano e in essa si possono riconoscere alcuni nodi cruciali che potremmo chiamare le "svolte" della salvezza; perché, pur essendo in continuità logica e teologica con quanto precede, costituiscono il passaggio a una fase nuova, a un nuovo modo di comprendere Dio e di rapportarsi con lui. Si potrebbe riscontrare che figure femminili importanti e significative, non necessariamente nel senso edificante-moralistico invalso, si trovano in ognuno di questi punti di svolta e costituiscono in un certo senso il tramite umano o il </w:t>
      </w:r>
      <w:r>
        <w:rPr>
          <w:rFonts w:cs="Comic Sans MS" w:ascii="Comic Sans MS" w:hAnsi="Comic Sans MS"/>
          <w:i/>
          <w:iCs/>
        </w:rPr>
        <w:t xml:space="preserve">partner </w:t>
      </w:r>
      <w:r>
        <w:rPr>
          <w:rFonts w:cs="Comic Sans MS" w:ascii="Comic Sans MS" w:hAnsi="Comic Sans MS"/>
        </w:rPr>
        <w:t>umano privilegiato – a volte consapevole a volte semiconsapevole o involontario – dell’agire rinnovatore di Dio.</w:t>
      </w:r>
    </w:p>
    <w:p>
      <w:pPr>
        <w:pStyle w:val="NormaleWeb"/>
        <w:jc w:val="both"/>
        <w:rPr>
          <w:rFonts w:ascii="Comic Sans MS" w:hAnsi="Comic Sans MS" w:cs="Comic Sans MS"/>
        </w:rPr>
      </w:pPr>
      <w:r>
        <w:rPr>
          <w:rFonts w:cs="Comic Sans MS" w:ascii="Comic Sans MS" w:hAnsi="Comic Sans MS"/>
        </w:rPr>
        <w:t>In un processo profondamente innovatore, che non ha ancora una vera e propria tradizione a cui rifarsi e che deve "inventare" o quasi il proprio statuto epistemologico e i propri metodi, è quasi inevitabile incorrere in alcuni rischi. Questi, per quanto concerne l’approccio alla Scrittura in chiave cristiano-femminista, vengono in genere schematizzati secondo tre piste fondamentali.</w:t>
      </w:r>
    </w:p>
    <w:p>
      <w:pPr>
        <w:pStyle w:val="NormaleWeb"/>
        <w:jc w:val="both"/>
        <w:rPr/>
      </w:pPr>
      <w:r>
        <w:rPr>
          <w:rFonts w:cs="Comic Sans MS" w:ascii="Comic Sans MS" w:hAnsi="Comic Sans MS"/>
        </w:rPr>
        <w:t xml:space="preserve">La prima è la </w:t>
      </w:r>
      <w:r>
        <w:rPr>
          <w:rFonts w:cs="Comic Sans MS" w:ascii="Comic Sans MS" w:hAnsi="Comic Sans MS"/>
          <w:i/>
          <w:iCs/>
        </w:rPr>
        <w:t>sottovalutazione</w:t>
      </w:r>
      <w:r>
        <w:rPr>
          <w:rFonts w:cs="Comic Sans MS" w:ascii="Comic Sans MS" w:hAnsi="Comic Sans MS"/>
        </w:rPr>
        <w:t xml:space="preserve">, per cui si tende a ritenere quasi pregiudizialmente che la Bibbia, nata in un contesto patriarcale e scritta in una prospettiva senza dubbio maschile e androcentrica, non può contenere alcun vero messaggio di liberazione per donne pervenute a un certo livello di maturità storica e personale. La seconda è la </w:t>
      </w:r>
      <w:r>
        <w:rPr>
          <w:rFonts w:cs="Comic Sans MS" w:ascii="Comic Sans MS" w:hAnsi="Comic Sans MS"/>
          <w:i/>
          <w:iCs/>
        </w:rPr>
        <w:t>sopravvalutazione</w:t>
      </w:r>
      <w:r>
        <w:rPr>
          <w:rFonts w:cs="Comic Sans MS" w:ascii="Comic Sans MS" w:hAnsi="Comic Sans MS"/>
        </w:rPr>
        <w:t>: significa essere tentate di forzare l’interpretazione di certi passi allo scopo di trovarvi identificazione e ispirazione; sorvolando sul fatto che il contesto scritturistico è limitato e che tutto quanto vi troviamo in fatto di donne e di femminile è stato pensato, scritto, trasmesso e filtrato da uomini. La terza è quella dell’</w:t>
      </w:r>
      <w:r>
        <w:rPr>
          <w:rFonts w:cs="Comic Sans MS" w:ascii="Comic Sans MS" w:hAnsi="Comic Sans MS"/>
          <w:i/>
          <w:iCs/>
        </w:rPr>
        <w:t>approccio parziale</w:t>
      </w:r>
      <w:r>
        <w:rPr>
          <w:rFonts w:cs="Comic Sans MS" w:ascii="Comic Sans MS" w:hAnsi="Comic Sans MS"/>
        </w:rPr>
        <w:t>, antologico, per cui la Scrittura viene usata disinvoltamente come una "cava di materiali" e, spesso, senza un’adeguata attenzione al contesto.</w:t>
      </w:r>
    </w:p>
    <w:p>
      <w:pPr>
        <w:pStyle w:val="NormaleWeb"/>
        <w:jc w:val="both"/>
        <w:rPr/>
      </w:pPr>
      <w:r>
        <w:rPr>
          <w:rFonts w:cs="Comic Sans MS" w:ascii="Comic Sans MS" w:hAnsi="Comic Sans MS"/>
          <w:color w:val="FF0000"/>
          <w:sz w:val="48"/>
          <w:szCs w:val="48"/>
        </w:rPr>
        <w:t>L</w:t>
      </w:r>
      <w:r>
        <w:rPr>
          <w:rFonts w:cs="Comic Sans MS" w:ascii="Comic Sans MS" w:hAnsi="Comic Sans MS"/>
        </w:rPr>
        <w:t>a teologia femminista, come si è detto, distingue di solito tra il valore teologico di un testo biblico e il modo di enunciazione (sempre storicamente condizionato). A questo proposito non mancano tuttavia le voci di dissenso, a ricordarci che il linguaggio e la forma di un testo non sono una specie d’involucro teologicamente neutrale, ma sono già essi stessi sostanza della comunicazione.</w:t>
      </w:r>
    </w:p>
    <w:p>
      <w:pPr>
        <w:pStyle w:val="NormaleWeb"/>
        <w:jc w:val="both"/>
        <w:rPr>
          <w:rFonts w:ascii="Comic Sans MS" w:hAnsi="Comic Sans MS" w:cs="Comic Sans MS"/>
        </w:rPr>
      </w:pPr>
      <w:r>
        <w:rPr>
          <w:rFonts w:cs="Comic Sans MS" w:ascii="Comic Sans MS" w:hAnsi="Comic Sans MS"/>
        </w:rPr>
        <w:t>Un altro ambito di riflessione su cui notevole è stato finora, soprattutto in certi Paesi, l’apporto della teologia femminista, e forse ancora più dovrà esserlo in futuro, è il problema del linguaggio. Soprattutto le teologhe americane all’inizio hanno diffuso la consapevolezza critica di questo problema: il linguaggio tende a svalutare le donne o a cancellarle di fatto, col renderle "implicite". È un procedimento tanto più pericoloso in quanto, per la mentalità corrente sia maschile sia femminile, certi fenomeni sembrano extra-ideologici, naturali cioè, e non si comprende che proprio nella loro pretesa naturalità, che poi è codificazione arbitraria di una profonda innaturalità, risiede la loro ingiustizia di fondo e la loro insidia più grave.</w:t>
      </w:r>
    </w:p>
    <w:p>
      <w:pPr>
        <w:pStyle w:val="NormaleWeb"/>
        <w:jc w:val="both"/>
        <w:rPr>
          <w:rFonts w:ascii="Comic Sans MS" w:hAnsi="Comic Sans MS" w:cs="Comic Sans MS"/>
        </w:rPr>
      </w:pPr>
      <w:r>
        <w:rPr>
          <w:rFonts w:cs="Comic Sans MS" w:ascii="Comic Sans MS" w:hAnsi="Comic Sans MS"/>
        </w:rPr>
        <w:t>Questo non è affatto un problema solo religioso, riguarda in pieno anche la lingua della comunicazione normale; ma è certo che nella sfera del vissuto di fede certe aporie sembrano esplodere più insostenibili per una coscienza credente. Va ascritto tra i segni dei tempi il fatto che oggi si sia acquisita coscienza di certe gravi contraddizioni presenti nel linguaggio religioso, accentuate dal fatto che l’utenza ecclesiale tende a femminilizzarsi sempre di più.</w:t>
      </w:r>
    </w:p>
    <w:p>
      <w:pPr>
        <w:pStyle w:val="NormaleWeb"/>
        <w:jc w:val="both"/>
        <w:rPr>
          <w:rFonts w:ascii="Comic Sans MS" w:hAnsi="Comic Sans MS" w:cs="Comic Sans MS"/>
        </w:rPr>
      </w:pPr>
      <w:r>
        <w:rPr>
          <w:rFonts w:cs="Comic Sans MS" w:ascii="Comic Sans MS" w:hAnsi="Comic Sans MS"/>
        </w:rPr>
        <w:t>Nella Bibbia la cultura e il linguaggio che la trasmette sono "a misura d’uomo (maschio)"; non possiamo non riconoscerlo e, in prospettiva di fede, potremmo anche dire forse che ciò rientra nei limiti umani nei quali – e nonostante i quali – Dio si rivela. Ma per comprendere questo occorre già aver compiuto un notevole cammino sia spirituale che intellettuale, essere capaci di leggere il detto e il non detto e di sperare oltre ogni evidenza.</w:t>
      </w:r>
    </w:p>
    <w:p>
      <w:pPr>
        <w:pStyle w:val="NormaleWeb"/>
        <w:jc w:val="both"/>
        <w:rPr/>
      </w:pPr>
      <w:r>
        <w:rPr>
          <w:rFonts w:cs="Comic Sans MS" w:ascii="Comic Sans MS" w:hAnsi="Comic Sans MS"/>
        </w:rPr>
        <w:t xml:space="preserve">Sul fatto che Dio </w:t>
      </w:r>
      <w:r>
        <w:rPr>
          <w:rFonts w:cs="Comic Sans MS" w:ascii="Comic Sans MS" w:hAnsi="Comic Sans MS"/>
          <w:i/>
          <w:iCs/>
        </w:rPr>
        <w:t xml:space="preserve">in sé </w:t>
      </w:r>
      <w:r>
        <w:rPr>
          <w:rFonts w:cs="Comic Sans MS" w:ascii="Comic Sans MS" w:hAnsi="Comic Sans MS"/>
        </w:rPr>
        <w:t>non sia né maschio né femmina perché trascende le categorie umane, nessuno che sia appena un po’ evoluto intellettualmente potrebbe dubitare. Tuttavia il piano della nozione consapevole e quello delle reazioni istintive non coincidono affatto. Che Dio non sia né maschio né femmina non significa che sia esprimibile in modo corretto con il neutro, neppure grammaticalmente; il neutro infatti è non-maschile-non-femminile nel senso di esclusione, e d’istinto si avverte l’improprietà di designare Dio per mezzo di un termine di esclusione (che evocherebbe una mancanza).</w:t>
      </w:r>
    </w:p>
    <w:p>
      <w:pPr>
        <w:pStyle w:val="NormaleWeb"/>
        <w:jc w:val="both"/>
        <w:rPr>
          <w:rFonts w:ascii="Comic Sans MS" w:hAnsi="Comic Sans MS" w:cs="Comic Sans MS"/>
        </w:rPr>
      </w:pPr>
      <w:r>
        <w:rPr>
          <w:rFonts w:cs="Comic Sans MS" w:ascii="Comic Sans MS" w:hAnsi="Comic Sans MS"/>
        </w:rPr>
        <w:t>Piuttosto sentiamo che l’essere infinito di Dio non può essere incapsulato all’interno di una distinzione di genere, perché va al di là di ogni distinzione e trascende la realtà mondana, compresa quindi la connotazione sessuale. Il mistero di Dio, non riducibile alla polarità maschile né a quella femminile, comprende in sé l’una e l’altra con una pienezza che gli esseri umani non possono concepire; nello stesso tempo all’interno della sua natura infinitamente relazionale, l’essere infinito di Dio comprende l’incontro-superamento dell’una e dell’altra polarità.</w:t>
      </w:r>
    </w:p>
    <w:p>
      <w:pPr>
        <w:pStyle w:val="NormaleWeb"/>
        <w:jc w:val="both"/>
        <w:rPr>
          <w:rFonts w:ascii="Comic Sans MS" w:hAnsi="Comic Sans MS" w:cs="Comic Sans MS"/>
        </w:rPr>
      </w:pPr>
      <w:r>
        <w:rPr>
          <w:rFonts w:cs="Comic Sans MS" w:ascii="Comic Sans MS" w:hAnsi="Comic Sans MS"/>
        </w:rPr>
        <w:t>Se il linguaggio scritturistico è da lasciare in sostanza così com’è (riscrivere la Bibbia sarebbe abbastanza assurdo, e in contrasto con il rispetto che dobbiamo non solo al Libro della nostra fede, ma a ogni testo antico, sorto in uno specifico contesto culturale), ciò non significa però che debba rimanere invariato anche il linguaggio della riflessione umana sulla Scrittura e sul vissuto di fede; né quello della preghiera del popolo di Dio né quello dell’insegnamento, a ogni livello, sia catechesi sia teologia accademica.</w:t>
      </w:r>
    </w:p>
    <w:p>
      <w:pPr>
        <w:pStyle w:val="NormaleWeb"/>
        <w:jc w:val="both"/>
        <w:rPr>
          <w:rFonts w:ascii="Comic Sans MS" w:hAnsi="Comic Sans MS" w:cs="Comic Sans MS"/>
        </w:rPr>
      </w:pPr>
      <w:r>
        <w:rPr>
          <w:rFonts w:cs="Comic Sans MS" w:ascii="Comic Sans MS" w:hAnsi="Comic Sans MS"/>
        </w:rPr>
        <w:t>Certo, un cambiamento di linguaggio non si può decidere in astratto e in linea di principio. Quel che si può decidere in partenza è proprio far attenzione al linguaggio, evidenziare le contraddizioni, le insufficienze, non considerare più naturali o fatali le forme e le strutture inquinate di sessismo, non accettare più tranquillamente che l’annuncio della salvezza venga mediato da termini e stile che talvolta costituiscono una palese contro-testimonianza.</w:t>
      </w:r>
    </w:p>
    <w:p>
      <w:pPr>
        <w:pStyle w:val="NormaleWeb"/>
        <w:jc w:val="both"/>
        <w:rPr>
          <w:rFonts w:ascii="Comic Sans MS" w:hAnsi="Comic Sans MS" w:cs="Comic Sans MS"/>
        </w:rPr>
      </w:pPr>
      <w:r>
        <w:rPr>
          <w:rFonts w:cs="Comic Sans MS" w:ascii="Comic Sans MS" w:hAnsi="Comic Sans MS"/>
        </w:rPr>
        <w:t>Le strutture razionali del pensiero (e ancor più le immagini simboliche, l’universo di riferimento e lo stile espressivo) non si elaborano volontaristicamente, a tavolino, ma emergono dalla psiche, sia individuale sia collettiva. Lavorare sul linguaggio non significa "inventare parole" o studiare espressioni alternative più soddisfacenti. Talvolta può essere utile anche questo; ma la sostanza del lavoro si svolge a monte ed è assai più impegnativa. Significa impegnarsi in un cammino di autentica trasformazione della cultura e dei rapporti interpersonali. Insomma, un cammino di conversione è insieme l’origine indispensabile e la necessaria conseguenza di un cambiamento di linguaggio, senza dimenticare che il linguaggio ha una valenza etica.</w:t>
      </w:r>
    </w:p>
    <w:p>
      <w:pPr>
        <w:pStyle w:val="NormaleWeb"/>
        <w:jc w:val="both"/>
        <w:rPr>
          <w:rFonts w:ascii="Comic Sans MS" w:hAnsi="Comic Sans MS" w:cs="Comic Sans MS"/>
        </w:rPr>
      </w:pPr>
      <w:r>
        <w:rPr>
          <w:rFonts w:cs="Comic Sans MS" w:ascii="Comic Sans MS" w:hAnsi="Comic Sans MS"/>
        </w:rPr>
        <w:t>Per parlare di Dio è meglio ricorrere a parole e immagini non troppo condizionate dalla forma umana o dal sesso, ma che esprimano il mistero, la santità, lo Spirito illimitato che dà vita. C. Halkes, teologa tedesco-olandese, osserva che il Dio d’Israele non si è manifestato come Dio maschio, ma come Colui che è: «che è con noi, che fa essere, fonte e fondamento di essere, l’Essere che si apre».</w:t>
      </w:r>
    </w:p>
    <w:p>
      <w:pPr>
        <w:pStyle w:val="NormaleWeb"/>
        <w:jc w:val="both"/>
        <w:rPr>
          <w:rFonts w:ascii="Comic Sans MS" w:hAnsi="Comic Sans MS" w:cs="Comic Sans MS"/>
        </w:rPr>
      </w:pPr>
      <w:r>
        <w:rPr>
          <w:rFonts w:cs="Comic Sans MS" w:ascii="Comic Sans MS" w:hAnsi="Comic Sans MS"/>
          <w:b/>
          <w:bCs/>
          <w:color w:val="0000A0"/>
          <w:sz w:val="27"/>
          <w:szCs w:val="27"/>
        </w:rPr>
        <w:t>Salvate da un maschio?</w:t>
      </w:r>
    </w:p>
    <w:p>
      <w:pPr>
        <w:pStyle w:val="NormaleWeb"/>
        <w:jc w:val="both"/>
        <w:rPr/>
      </w:pPr>
      <w:r>
        <w:rPr>
          <w:rFonts w:cs="Comic Sans MS" w:ascii="Comic Sans MS" w:hAnsi="Comic Sans MS"/>
          <w:color w:val="FF0000"/>
          <w:sz w:val="48"/>
          <w:szCs w:val="48"/>
        </w:rPr>
        <w:t>I</w:t>
      </w:r>
      <w:r>
        <w:rPr>
          <w:rFonts w:cs="Comic Sans MS" w:ascii="Comic Sans MS" w:hAnsi="Comic Sans MS"/>
        </w:rPr>
        <w:t>l problema cristologico sembra tra i più delicati e cruciali nel panorama odierno della teologia al femminile. Non è problema chiuso in se stesso, visto che coinvolge tutta l’antropologia e la visione dei sessi alla luce della fede. Anche da questo punto di vista, il panorama della teologia al femminile non appare univoco e vi si possono riscontrare due posizioni fondamentali. L’una – radicale, "post-cristiana", minoritaria e operante quasi esclusivamente negli Stati Uniti – tende a sostenere che un Salvatore maschio, inteso come Mediatore unico e fondamentale tra il divino e l’umano, proprio per questo non potrebbe mediare alcuna liberazione autentica per le donne, anche a prescindere dai suoi atteggiamenti personali e dai contenuti specifici del suo messaggio. Così viene rigettata o considerata irrilevante anche la profonda novità insita nel rapporto di Gesù con le donne, che sottintenderebbe pur sempre il bisogno di un supporto nell’autorità maschile.</w:t>
      </w:r>
    </w:p>
    <w:p>
      <w:pPr>
        <w:pStyle w:val="NormaleWeb"/>
        <w:jc w:val="both"/>
        <w:rPr>
          <w:rFonts w:ascii="Comic Sans MS" w:hAnsi="Comic Sans MS" w:cs="Comic Sans MS"/>
        </w:rPr>
      </w:pPr>
      <w:r>
        <w:rPr>
          <w:rFonts w:cs="Comic Sans MS" w:ascii="Comic Sans MS" w:hAnsi="Comic Sans MS"/>
        </w:rPr>
        <w:t>La seconda tendenza, nella quale si ritrova con varie sfumature e accentuazioni la maggior parte delle teologhe di oggi – quella che preferisce distinguere i modi di enunciazione del messaggio di salvezza, storicamente condizionati, dai suoi contenuti di validità perenne –, sottolinea invece la profonda carica innovatrice e "trasgressiva" che si trova nel messaggio e nella prassi di Gesù; come segno privilegiato di questo cambiamento, studia con particolare interesse la novità costituita dal rapporto di Gesù con le donne che incontra nel corso della vita pubblica. Va ricordato comunque che questa novità assoluta ci è stata trasmessa dagli evangelisti in forma piuttosto parziale, sfumata e "normalizzata", con un processo che in parte è spontaneo e irriflesso, in parte intenzionale e forse dovuto a precise scelte pastorali.</w:t>
      </w:r>
    </w:p>
    <w:p>
      <w:pPr>
        <w:pStyle w:val="NormaleWeb"/>
        <w:jc w:val="both"/>
        <w:rPr>
          <w:rFonts w:ascii="Comic Sans MS" w:hAnsi="Comic Sans MS" w:cs="Comic Sans MS"/>
        </w:rPr>
      </w:pPr>
      <w:r>
        <w:rPr>
          <w:rFonts w:cs="Comic Sans MS" w:ascii="Comic Sans MS" w:hAnsi="Comic Sans MS"/>
        </w:rPr>
        <w:drawing>
          <wp:inline distT="0" distB="0" distL="0" distR="0">
            <wp:extent cx="146748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1467485" cy="1818640"/>
                    </a:xfrm>
                    <a:prstGeom prst="rect">
                      <a:avLst/>
                    </a:prstGeom>
                  </pic:spPr>
                </pic:pic>
              </a:graphicData>
            </a:graphic>
          </wp:inline>
        </w:drawing>
      </w:r>
      <w:r>
        <w:rPr>
          <w:rFonts w:cs="Comic Sans MS" w:ascii="Comic Sans MS" w:hAnsi="Comic Sans MS"/>
        </w:rPr>
        <w:br/>
      </w:r>
      <w:r>
        <w:rPr>
          <w:rStyle w:val="Emphasis"/>
          <w:rFonts w:cs="Comic Sans MS" w:ascii="Comic Sans MS" w:hAnsi="Comic Sans MS"/>
          <w:sz w:val="20"/>
          <w:szCs w:val="20"/>
        </w:rPr>
        <w:t>La Madonna ha sempre ispirato gli artisti</w:t>
      </w:r>
      <w:r>
        <w:rPr>
          <w:rFonts w:cs="Comic Sans MS" w:ascii="Comic Sans MS" w:hAnsi="Comic Sans MS"/>
          <w:i/>
          <w:iCs/>
          <w:sz w:val="20"/>
          <w:szCs w:val="20"/>
        </w:rPr>
        <w:br/>
      </w:r>
      <w:r>
        <w:rPr>
          <w:rStyle w:val="Emphasis"/>
          <w:rFonts w:cs="Comic Sans MS" w:ascii="Comic Sans MS" w:hAnsi="Comic Sans MS"/>
          <w:sz w:val="20"/>
          <w:szCs w:val="20"/>
        </w:rPr>
        <w:t>(bottega del Tiziano).</w:t>
      </w:r>
    </w:p>
    <w:p>
      <w:pPr>
        <w:pStyle w:val="NormaleWeb"/>
        <w:jc w:val="both"/>
        <w:rPr>
          <w:rFonts w:ascii="Comic Sans MS" w:hAnsi="Comic Sans MS" w:cs="Comic Sans MS"/>
        </w:rPr>
      </w:pPr>
      <w:r>
        <w:rPr>
          <w:rFonts w:cs="Comic Sans MS" w:ascii="Comic Sans MS" w:hAnsi="Comic Sans MS"/>
        </w:rPr>
        <w:t>Nelle sue espressioni iniziali, la teologia al femminile non sembrava dedicare attenzione alla madre di Gesù, se non del tutto occasionalmente e di solito in chiave piuttosto polemica quanto all’uso spesso ambiguo che, attraverso venti secoli di cristianesimo, una religione tutta al maschile ha fatto del culto mariano. La scarsa attenzione è probabilmente dovuta al fatto che la teologia al femminile si afferma all’inizio in ambito protestante; si sa che il protestantesimo tende a ridimensionare l’importanza di Maria, anche per opporsi agli eccessi apologetici del cattolicesimo.</w:t>
      </w:r>
    </w:p>
    <w:p>
      <w:pPr>
        <w:pStyle w:val="NormaleWeb"/>
        <w:jc w:val="both"/>
        <w:rPr>
          <w:rFonts w:ascii="Comic Sans MS" w:hAnsi="Comic Sans MS" w:cs="Comic Sans MS"/>
        </w:rPr>
      </w:pPr>
      <w:r>
        <w:rPr>
          <w:rFonts w:cs="Comic Sans MS" w:ascii="Comic Sans MS" w:hAnsi="Comic Sans MS"/>
        </w:rPr>
        <w:t>Tuttavia di recente sembra che siano stati introdotti diversi spunti di riflessione e proposta creativa, insieme a una riconsiderazione critica ma, proprio per questo, più serena, più pura, soprattutto più evangelica, anche se critica, dell’intero panorama dell’esperienza religiosa incentrata su Maria di Nazaret.</w:t>
      </w:r>
    </w:p>
    <w:p>
      <w:pPr>
        <w:pStyle w:val="NormaleWeb"/>
        <w:jc w:val="both"/>
        <w:rPr>
          <w:rFonts w:ascii="Comic Sans MS" w:hAnsi="Comic Sans MS" w:cs="Comic Sans MS"/>
        </w:rPr>
      </w:pPr>
      <w:r>
        <w:rPr>
          <w:rFonts w:cs="Comic Sans MS" w:ascii="Comic Sans MS" w:hAnsi="Comic Sans MS"/>
        </w:rPr>
        <w:t>È difficile negare che la tradizione religiosa cristiana, condizionata da una massiccia ipoteca patriarcale almeno nelle sue espressioni autorevoli e visibili, abbia non di rado "usato" la Madre di Gesù e l’enfatizzazione del suo culto, volutamente o no, per compensare e legittimare il sospetto e l’avversione nei confronti delle altre donne in quanto tali.</w:t>
      </w:r>
    </w:p>
    <w:p>
      <w:pPr>
        <w:pStyle w:val="NormaleWeb"/>
        <w:jc w:val="both"/>
        <w:rPr>
          <w:rFonts w:ascii="Comic Sans MS" w:hAnsi="Comic Sans MS" w:cs="Comic Sans MS"/>
        </w:rPr>
      </w:pPr>
      <w:r>
        <w:rPr>
          <w:rFonts w:cs="Comic Sans MS" w:ascii="Comic Sans MS" w:hAnsi="Comic Sans MS"/>
        </w:rPr>
        <w:t>La mariologia tradizionale appare come l’esaltazione del principio della sottomissione e della ricettività purificato da qualsiasi relazione con la femminilità sessuale. Vi è un certo modo di lodare Maria, nella sua perfezione senza macchia e nell’unicità delle sue prerogative, che costituisce implicitamente (e spesso esplicitamente) un modo di denigrare tutte le altre donne.</w:t>
      </w:r>
    </w:p>
    <w:p>
      <w:pPr>
        <w:pStyle w:val="NormaleWeb"/>
        <w:jc w:val="both"/>
        <w:rPr/>
      </w:pPr>
      <w:r>
        <w:rPr>
          <w:rFonts w:cs="Comic Sans MS" w:ascii="Comic Sans MS" w:hAnsi="Comic Sans MS"/>
        </w:rPr>
        <w:t xml:space="preserve">La teologia contemporanea, anche nelle sue espressioni ufficiali – almeno dopo l’enciclica </w:t>
      </w:r>
      <w:r>
        <w:rPr>
          <w:rFonts w:cs="Comic Sans MS" w:ascii="Comic Sans MS" w:hAnsi="Comic Sans MS"/>
          <w:i/>
          <w:iCs/>
        </w:rPr>
        <w:t xml:space="preserve">Marialis cultus </w:t>
      </w:r>
      <w:r>
        <w:rPr>
          <w:rFonts w:cs="Comic Sans MS" w:ascii="Comic Sans MS" w:hAnsi="Comic Sans MS"/>
        </w:rPr>
        <w:t>(1974) di Paolo VI –, sottolinea in Maria l’aspetto discepolare, mentre la visione tradizionale esaltava in lei soprattutto l’ancillarità e il silenzio. Maria non è vista più come un termine di paragone per le altre donne dal punto di vista dell’agire, ma come un paradigma di riferimento per ogni credente dal punto di vista della fede e della disponibilità alle esigenze di Dio. Inoltre nell’agire di Maria, per quel poco che è dato intuirne in base alla testimonianza evangelica, viene oggi sottolineato spesso l’elemento innovatore, liberante, informale. Un settore ancora poco frequentato dalla teologia femminista è quello della morale. Qui esistono quasi solo le premesse di base, oltre ad alcune intuizioni "profetiche".</w:t>
      </w:r>
    </w:p>
    <w:p>
      <w:pPr>
        <w:pStyle w:val="NormaleWeb"/>
        <w:jc w:val="both"/>
        <w:rPr>
          <w:rFonts w:ascii="Comic Sans MS" w:hAnsi="Comic Sans MS" w:cs="Comic Sans MS"/>
        </w:rPr>
      </w:pPr>
      <w:r>
        <w:rPr>
          <w:rFonts w:cs="Comic Sans MS" w:ascii="Comic Sans MS" w:hAnsi="Comic Sans MS"/>
          <w:b/>
          <w:bCs/>
          <w:color w:val="0000A0"/>
          <w:sz w:val="27"/>
          <w:szCs w:val="27"/>
        </w:rPr>
        <w:t>Una visione parziale</w:t>
      </w:r>
    </w:p>
    <w:p>
      <w:pPr>
        <w:pStyle w:val="NormaleWeb"/>
        <w:jc w:val="both"/>
        <w:rPr/>
      </w:pPr>
      <w:r>
        <w:rPr>
          <w:rFonts w:cs="Comic Sans MS" w:ascii="Comic Sans MS" w:hAnsi="Comic Sans MS"/>
          <w:color w:val="FF0000"/>
          <w:sz w:val="48"/>
          <w:szCs w:val="48"/>
        </w:rPr>
        <w:t>U</w:t>
      </w:r>
      <w:r>
        <w:rPr>
          <w:rFonts w:cs="Comic Sans MS" w:ascii="Comic Sans MS" w:hAnsi="Comic Sans MS"/>
        </w:rPr>
        <w:t>n’idea di fondo sembra ormai acquisita e largamente condivisa: l’esperienza è un elemento fondamentale, anche se non l’unico, per la produzione della norma etica, e l’etica finora è stata elaborata esclusivamente a partire dall’esperienza maschile. La donna non è mai stata soggetto etico, ma solo "oggetto" di prescrizioni e divieti che riflettono appunto mentalità, immaginario, interessi e timori maschili. Nella morale, sia teologica sia filosofica, la donna non è mai stata "colei che parla", ma, al più, "colei della quale si parla", e sempre e solo in ambiti ben precisi: quelli legati all’affettività, alla sessualità, alla natura contrapposta alla cultura e alla ragione.</w:t>
      </w:r>
    </w:p>
    <w:p>
      <w:pPr>
        <w:pStyle w:val="NormaleWeb"/>
        <w:jc w:val="both"/>
        <w:rPr>
          <w:rFonts w:ascii="Comic Sans MS" w:hAnsi="Comic Sans MS" w:cs="Comic Sans MS"/>
        </w:rPr>
      </w:pPr>
      <w:r>
        <w:rPr>
          <w:rFonts w:cs="Comic Sans MS" w:ascii="Comic Sans MS" w:hAnsi="Comic Sans MS"/>
        </w:rPr>
        <w:t>Un’etica prodotta solo dall’uomo, per principio, non è universalizzabile, semplicemente perché è un’etica parziale. Larghi spazi di riflessione etica restano tuttora inesplorati; altri ambiti denunciano ormai con evidenza il predominio di una visione parziale scorretta e fuorviante.</w:t>
      </w:r>
    </w:p>
    <w:p>
      <w:pPr>
        <w:pStyle w:val="NormaleWeb"/>
        <w:jc w:val="both"/>
        <w:rPr>
          <w:rFonts w:ascii="Comic Sans MS" w:hAnsi="Comic Sans MS" w:cs="Comic Sans MS"/>
        </w:rPr>
      </w:pPr>
      <w:r>
        <w:rPr>
          <w:rFonts w:cs="Comic Sans MS" w:ascii="Comic Sans MS" w:hAnsi="Comic Sans MS"/>
        </w:rPr>
        <w:t>Anche la lunga tradizione cristiana, che identifica il peccato con l’orgoglio e con l’egoismo, dimostra che l’etica cristiana è una costruzione unilateralmente maschile. Forse l’accento unilaterale sull’orgoglio, puntualmente trasmesso da confessori e direttori spirituali, potrebbe anzi aver rafforzato nelle donne quella tendenza alla negazione della propria personalità che potrebbe davvero costituire il loro peccato tipico e "storico".</w:t>
      </w:r>
    </w:p>
    <w:p>
      <w:pPr>
        <w:pStyle w:val="NormaleWeb"/>
        <w:jc w:val="both"/>
        <w:rPr>
          <w:rFonts w:ascii="Comic Sans MS" w:hAnsi="Comic Sans MS" w:cs="Comic Sans MS"/>
        </w:rPr>
      </w:pPr>
      <w:r>
        <w:rPr>
          <w:rFonts w:cs="Comic Sans MS" w:ascii="Comic Sans MS" w:hAnsi="Comic Sans MS"/>
        </w:rPr>
        <w:t>Dio vuole sì la disponibilità totale, ma oltre a questo, anzi, proprio per questo, chiede agli esseri umani anche una parola autonoma e responsabile: tanto più alle donne, educate da secoli alla dipendenza. Per poter arrivare a quella logica del dono di sé che, ovviamente, riguarda tanto gli uomini quanto le donne, è indispensabile "possedersi".</w:t>
      </w:r>
    </w:p>
    <w:p>
      <w:pPr>
        <w:pStyle w:val="NormaleWeb"/>
        <w:jc w:val="both"/>
        <w:rPr/>
      </w:pPr>
      <w:r>
        <w:rPr>
          <w:rFonts w:cs="Comic Sans MS" w:ascii="Comic Sans MS" w:hAnsi="Comic Sans MS"/>
        </w:rPr>
        <w:t xml:space="preserve">La teologia al femminile sottolinea la reciprocità comunionale non solo tra uomo e donna, ma tra Dio ed essere umano, il fatto che Dio si rivolga all’essere umano come </w:t>
      </w:r>
      <w:r>
        <w:rPr>
          <w:rFonts w:cs="Comic Sans MS" w:ascii="Comic Sans MS" w:hAnsi="Comic Sans MS"/>
          <w:i/>
          <w:iCs/>
        </w:rPr>
        <w:t xml:space="preserve">partner </w:t>
      </w:r>
      <w:r>
        <w:rPr>
          <w:rFonts w:cs="Comic Sans MS" w:ascii="Comic Sans MS" w:hAnsi="Comic Sans MS"/>
        </w:rPr>
        <w:t xml:space="preserve">in una comunicazione d’amore. Un Dio infinitamente vicino, che dà vita e rende capaci di trasformazione, che provoca e risponde con la sua parola e i suoi silenzi, silenzi che sono una Parola di genere diverso. È quindi necessario accentuare, pensando Dio e parlando di Lui, le immagini più aperte e meno imprigionate in una connotazione sessuale: la pazienza, la novità, la tenerezza, la saggezza, il dono e l’ascolto. Qualcuno dirà che sono doti tipicamente "femminili". Secondo noi sono tipicamente "umane", legate all’umanizzazione del creato e della storia, alla </w:t>
      </w:r>
      <w:r>
        <w:rPr>
          <w:rFonts w:cs="Comic Sans MS" w:ascii="Comic Sans MS" w:hAnsi="Comic Sans MS"/>
          <w:i/>
          <w:iCs/>
        </w:rPr>
        <w:t xml:space="preserve">metànoia </w:t>
      </w:r>
      <w:r>
        <w:rPr>
          <w:rFonts w:cs="Comic Sans MS" w:ascii="Comic Sans MS" w:hAnsi="Comic Sans MS"/>
        </w:rPr>
        <w:t>individuale e collettiva.</w:t>
      </w:r>
    </w:p>
    <w:p>
      <w:pPr>
        <w:pStyle w:val="NormaleWeb"/>
        <w:jc w:val="both"/>
        <w:rPr>
          <w:rFonts w:ascii="Comic Sans MS" w:hAnsi="Comic Sans MS" w:cs="Comic Sans MS"/>
        </w:rPr>
      </w:pPr>
      <w:r>
        <w:rPr>
          <w:rFonts w:cs="Comic Sans MS" w:ascii="Comic Sans MS" w:hAnsi="Comic Sans MS"/>
        </w:rPr>
        <w:t>La più entusiasmante fra le proposte globali che emergono dal panorama odierno della teologia femminista è l’istanza ad allargare il concetto stesso di teologia. La teologia femminista è, almeno come vocazione, una teologia dell’integralità e tende al superamento delle dicotomie (corpo/ anima, terra/cielo, donna/uomo, uomo/Dio, natura/storia, oriente/occidente), non per livellare la ricchezza delle differenze, ma per tenerle insieme. In una logica liberante e trasformatrice.</w:t>
      </w:r>
    </w:p>
    <w:p>
      <w:pPr>
        <w:pStyle w:val="NormaleWeb"/>
        <w:jc w:val="both"/>
        <w:rPr>
          <w:rFonts w:ascii="Comic Sans MS" w:hAnsi="Comic Sans MS" w:cs="Comic Sans MS"/>
        </w:rPr>
      </w:pPr>
      <w:r>
        <w:rPr>
          <w:rFonts w:cs="Comic Sans MS" w:ascii="Comic Sans MS" w:hAnsi="Comic Sans MS"/>
          <w:b/>
          <w:bCs/>
        </w:rPr>
        <w:t>Lilia Sebastiani</w:t>
      </w:r>
    </w:p>
    <w:p>
      <w:pPr>
        <w:pStyle w:val="Normal"/>
        <w:jc w:val="both"/>
        <w:rPr>
          <w:rFonts w:ascii="Comic Sans MS" w:hAnsi="Comic Sans MS" w:cs="Comic Sans MS"/>
        </w:rPr>
      </w:pPr>
      <w:r>
        <w:rPr>
          <w:rFonts w:cs="Comic Sans MS" w:ascii="Comic Sans MS" w:hAnsi="Comic Sans M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uls.it/fa_oggi00/0698f_o/0698p44.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29:00Z</dcterms:created>
  <dc:creator>user</dc:creator>
  <dc:description/>
  <cp:keywords/>
  <dc:language>en-US</dc:language>
  <cp:lastModifiedBy>*****</cp:lastModifiedBy>
  <dcterms:modified xsi:type="dcterms:W3CDTF">2007-04-05T22:19:00Z</dcterms:modified>
  <cp:revision>3</cp:revision>
  <dc:subject/>
  <dc:title>Nell’ultimo trentennio si sono verificate novità rivoluziona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80455</vt:r8>
  </property>
</Properties>
</file>