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lezioni politiche: solo chi è disinformato può scegliere di non votar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 può prevedere un aumento delle astensioni dal voto alle prossime politiche, a causa della massiccia campagna che sostiene l’impossibilità di scegliere i propri rappresentanti .</w:t>
      </w:r>
    </w:p>
    <w:p>
      <w:pPr>
        <w:pStyle w:val="Normal"/>
        <w:jc w:val="both"/>
        <w:rPr/>
      </w:pPr>
      <w:r>
        <w:rPr>
          <w:rFonts w:cs="Verdana" w:ascii="Verdana" w:hAnsi="Verdana"/>
          <w:sz w:val="22"/>
          <w:szCs w:val="22"/>
        </w:rPr>
        <w:t xml:space="preserve">Se è vero che le liste bloccate non precedute da primarie portano alla “nomina” dei parlamentari, il voto del 13 e 14 aprile, nonostante lo scippo effettuato dal “porcellum”, lascia invece ancora molte importanti opportunità alle elettrici e agli elettori. </w:t>
      </w:r>
    </w:p>
    <w:p>
      <w:pPr>
        <w:pStyle w:val="Normal"/>
        <w:jc w:val="center"/>
        <w:rPr>
          <w:rFonts w:ascii="Verdana" w:hAnsi="Verdana" w:cs="Verdana"/>
          <w:b/>
          <w:b/>
          <w:sz w:val="22"/>
          <w:szCs w:val="22"/>
        </w:rPr>
      </w:pPr>
      <w:r>
        <w:rPr>
          <w:rFonts w:cs="Verdana" w:ascii="Verdana" w:hAnsi="Verdana"/>
          <w:b/>
          <w:sz w:val="22"/>
          <w:szCs w:val="22"/>
        </w:rPr>
        <w:t>Infatti col nostro voto deciderem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jc w:val="both"/>
        <w:rPr/>
      </w:pPr>
      <w:r>
        <w:rPr>
          <w:rFonts w:cs="Verdana" w:ascii="Verdana" w:hAnsi="Verdana"/>
          <w:sz w:val="22"/>
          <w:szCs w:val="22"/>
        </w:rPr>
        <w:t>Quale forza politica avrà la maggioranza dei seggi alla Camera e al Senato e, di conseguenza, a quale dei due leader alla guida delle due maggiori forze politiche, Berlusconi o Veltroni, il Presidente della Repubblica affiderà l’incarico di formare il nuovo  Governo.</w:t>
      </w:r>
    </w:p>
    <w:p>
      <w:pPr>
        <w:pStyle w:val="Normal"/>
        <w:ind w:left="708" w:hanging="0"/>
        <w:jc w:val="both"/>
        <w:rPr>
          <w:rFonts w:ascii="Verdana" w:hAnsi="Verdana" w:cs="Verdana"/>
          <w:i/>
          <w:i/>
          <w:sz w:val="22"/>
          <w:szCs w:val="22"/>
        </w:rPr>
      </w:pPr>
      <w:r>
        <w:rPr>
          <w:rFonts w:cs="Verdana" w:ascii="Verdana" w:hAnsi="Verdana"/>
          <w:i/>
          <w:sz w:val="22"/>
          <w:szCs w:val="22"/>
        </w:rPr>
        <w:t>La decisione di non votare serve solo a far prevalere la scelta degli elettori che si trovano sulle posizioni politiche più distanti dalle nostre, in parole povere, se siamo della sinistra con la nostra astensione  favoriremo la vittoria della destra, o viceversa.</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Quali e quanti saranno eletti tra le candidate e i candidati la cui elezione dipende dal risultato delle urne, e cioè dall'attribuzione o meno del premio di maggioranza e dalla distribuzione dei consensi tra le varie liste.</w:t>
      </w:r>
    </w:p>
    <w:p>
      <w:pPr>
        <w:pStyle w:val="Normal"/>
        <w:ind w:left="708" w:hanging="0"/>
        <w:jc w:val="both"/>
        <w:rPr/>
      </w:pPr>
      <w:r>
        <w:rPr>
          <w:rFonts w:cs="Verdana" w:ascii="Verdana" w:hAnsi="Verdana"/>
          <w:i/>
          <w:sz w:val="22"/>
          <w:szCs w:val="22"/>
        </w:rPr>
        <w:t>Se è vero che la maggior parte dei parlamentari sono già stati nominati dai partiti,  dipende però dal voto degli elettori il destino dei candidati nella zona grigia delle liste, nella quale si trovano spesso le persone più meritevoli.</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
        </w:numPr>
        <w:jc w:val="both"/>
        <w:rPr/>
      </w:pPr>
      <w:r>
        <w:rPr>
          <w:rFonts w:cs="Verdana" w:ascii="Verdana" w:hAnsi="Verdana"/>
          <w:sz w:val="22"/>
          <w:szCs w:val="22"/>
        </w:rPr>
        <w:t>Chi  vota per una lista minore, sappia che si tratta di voti che non incideranno sull’attribuzione del premio di maggioranza.</w:t>
      </w:r>
    </w:p>
    <w:p>
      <w:pPr>
        <w:pStyle w:val="Normal"/>
        <w:ind w:left="720" w:hanging="0"/>
        <w:jc w:val="both"/>
        <w:rPr/>
      </w:pPr>
      <w:r>
        <w:rPr>
          <w:rFonts w:cs="Verdana" w:ascii="Verdana" w:hAnsi="Verdana"/>
          <w:i/>
          <w:sz w:val="22"/>
          <w:szCs w:val="22"/>
        </w:rPr>
        <w:t xml:space="preserve">Inoltre  si rischia un voto disperso se lo si attribuirà a quelle liste che sono al limite della quota minima prevista per superare lo sbarramento del 4 per cento alla Camera e dell’otto per cento al Senato. </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Un ulteriore elemento per la scelta di voto si può  ricavare dall’opportunità di entrare in Parlamento offerta alle donne.</w:t>
      </w:r>
    </w:p>
    <w:p>
      <w:pPr>
        <w:pStyle w:val="Normal"/>
        <w:ind w:left="360" w:hanging="0"/>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 xml:space="preserve">La presenza più numerosa di donne eleggibili è  segnale di rinnovamento, di </w:t>
        <w:tab/>
        <w:t xml:space="preserve">democrazia interna, del prevalere della meritocrazia rispetto al criterio  delle </w:t>
        <w:tab/>
        <w:t xml:space="preserve">appartenenze a corda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Aspettare stanca  ha chiesto e ottenuto la pubblicazione sul sito del Ministero dell’Interno (www.interno.it), di tutte le liste e dei programmi, poiché è importante valutare le liste in base a tre elementi: il capo della coalizione o della forza politica, il programma, le possibilità delle candidate e dei candidati di essere eletti a seconda dell’ordine in lista, e ciascuno deve poter avere accesso diretto a queste informazioni, senza filtri o lacune dei mass media. </w:t>
      </w:r>
    </w:p>
    <w:p>
      <w:pPr>
        <w:pStyle w:val="Normal"/>
        <w:jc w:val="both"/>
        <w:rPr>
          <w:rFonts w:ascii="Verdana" w:hAnsi="Verdana" w:cs="Verdana"/>
          <w:i/>
          <w:i/>
          <w:sz w:val="22"/>
          <w:szCs w:val="22"/>
        </w:rPr>
      </w:pPr>
      <w:r>
        <w:rPr>
          <w:rFonts w:cs="Verdana" w:ascii="Verdana" w:hAnsi="Verdana"/>
          <w:i/>
          <w:sz w:val="22"/>
          <w:szCs w:val="22"/>
        </w:rPr>
        <w:t xml:space="preserve">A questo scopo abbiamo pubblicato sul sito di Aspettare stanca l’analisi delle liste per il Parlamento  e i commenti di Agnese Canevari sulla presenza e sulla possibilità di essere elette delle donne nelle varie lis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
    </w:p>
    <w:p>
      <w:pPr>
        <w:pStyle w:val="Normal"/>
        <w:jc w:val="both"/>
        <w:rPr/>
      </w:pPr>
      <w:r>
        <w:rPr/>
        <w:t xml:space="preserve">Rosanna Oliva </w:t>
      </w:r>
    </w:p>
    <w:p>
      <w:pPr>
        <w:pStyle w:val="Normal"/>
        <w:jc w:val="both"/>
        <w:rPr/>
      </w:pPr>
      <w:r>
        <w:rPr/>
      </w:r>
    </w:p>
    <w:p>
      <w:pPr>
        <w:pStyle w:val="Normal"/>
        <w:ind w:left="360" w:hanging="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04:00Z</dcterms:created>
  <dc:creator>*****</dc:creator>
  <dc:description/>
  <cp:keywords/>
  <dc:language>en-US</dc:language>
  <cp:lastModifiedBy>*****</cp:lastModifiedBy>
  <dcterms:modified xsi:type="dcterms:W3CDTF">2008-04-07T09:12:00Z</dcterms:modified>
  <cp:revision>4</cp:revision>
  <dc:subject/>
  <dc:title>Il voto del 13 e 14 aprile, nonostante lo scippo effettuato dal “porcellum”, lascia ancora qualche importante opportunità alle elettrici e agli elettori:</dc:title>
</cp:coreProperties>
</file>