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itto il 28 nov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 dicembre, 9.30, Sala della Pace, Provincia di Roma (via IV Novembre, 119/a). Seminario di studio su "Centro di documentazione on-line per la valorizzazione della leadership femminile nel mondo del lavoro". L’iniziativa si svolge nel quadro del progetto "Raccolta e disseminazione di buone prassi relative alla leadership femminile nel mondo del lavoro nella provincia di Roma" finanziato dal Ministero del lavoro e della previdenza sociale (Legge n. 125).</w:t>
        <w:br/>
        <w:br/>
        <w:t>La finalità generale del progetto è quella di contribuire al mainstreaming</w:t>
        <w:br/>
        <w:t>dell'ottica di genere all'interno di aziende e altri enti datori di lavoro,</w:t>
        <w:br/>
        <w:t>nonché degli altri soggetti pubblici e privati con competenze sulle</w:t>
        <w:br/>
        <w:t>politiche occupazionali e di sviluppo dell'attività imprenditoriale. Il</w:t>
        <w:br/>
        <w:t>progetto è coordinato da ASDO e realizzato insieme all¹Assessorato alle</w:t>
        <w:br/>
        <w:t>politiche del lavoro e della qualità della vita della Provincia di Roma e</w:t>
        <w:br/>
        <w:t>alla UIL di Roma e del Lazio.</w:t>
        <w:br/>
        <w:br/>
        <w:t>Il Centro di documentazione on-line è ospitato nel sito web</w:t>
        <w:br/>
      </w:r>
      <w:hyperlink r:id="rId2">
        <w:r>
          <w:rPr>
            <w:rStyle w:val="InternetLink"/>
            <w:rFonts w:cs="Arial" w:ascii="Arial" w:hAnsi="Arial"/>
          </w:rPr>
          <w:t>www.donne-leadership.org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ne-leadership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5:50:00Z</dcterms:created>
  <dc:creator>mobile</dc:creator>
  <dc:description/>
  <dc:language>en-US</dc:language>
  <cp:lastModifiedBy>ll</cp:lastModifiedBy>
  <dcterms:modified xsi:type="dcterms:W3CDTF">2007-12-01T15:50:00Z</dcterms:modified>
  <cp:revision>2</cp:revision>
  <dc:subject/>
  <dc:title>Scritto il 28 novembre</dc:title>
</cp:coreProperties>
</file>