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7710"/>
        <w:gridCol w:w="1500"/>
      </w:tblGrid>
      <w:tr>
        <w:trPr>
          <w:trHeight w:val="36" w:hRule="atLeast"/>
        </w:trPr>
        <w:tc>
          <w:tcPr>
            <w:tcW w:w="1499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03605" cy="189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yriad Web Pro;Times New Roman" w:ascii="Myriad Web Pro;Times New Roman" w:hAnsi="Myriad Web Pro;Times New Roman"/>
                <w:b/>
                <w:bCs/>
                <w:sz w:val="56"/>
                <w:szCs w:val="56"/>
              </w:rPr>
              <w:drawing>
                <wp:inline distT="0" distB="0" distL="0" distR="0">
                  <wp:extent cx="4850130" cy="18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2" r="-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1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0487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1" w:hRule="atLeast"/>
        </w:trPr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ind w:right="348" w:hanging="0"/>
              <w:jc w:val="center"/>
              <w:rPr>
                <w:rFonts w:ascii="Myriad Web Pro;Times New Roman" w:hAnsi="Myriad Web Pro;Times New Roman" w:cs="Myriad Web Pr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yriad Web Pro;Times New Roman" w:ascii="Myriad Web Pro;Times New Roman" w:hAnsi="Myriad Web Pro;Times New Roman"/>
                <w:b/>
                <w:bCs/>
                <w:sz w:val="22"/>
                <w:szCs w:val="22"/>
              </w:rPr>
              <w:t>ASPETTARE STANCA</w:t>
            </w:r>
          </w:p>
          <w:p>
            <w:pPr>
              <w:pStyle w:val="Normal"/>
              <w:tabs>
                <w:tab w:val="clear" w:pos="709"/>
                <w:tab w:val="left" w:pos="8010" w:leader="none"/>
              </w:tabs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rFonts w:cs="Myriad Web Pro;Times New Roman" w:ascii="Myriad Web Pro;Times New Roman" w:hAnsi="Myriad Web Pro;Times New Roman"/>
                <w:b/>
                <w:bCs/>
                <w:sz w:val="22"/>
                <w:szCs w:val="22"/>
              </w:rPr>
              <w:t>Associazione di donne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yriad Web Pro;Times New Roman" w:ascii="Myriad Web Pro;Times New Roman" w:hAnsi="Myriad Web Pro;Times New Roman"/>
                <w:b/>
                <w:bCs/>
                <w:sz w:val="56"/>
                <w:szCs w:val="56"/>
              </w:rPr>
              <w:drawing>
                <wp:inline distT="0" distB="0" distL="0" distR="0">
                  <wp:extent cx="4857750" cy="187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2" r="-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ttera aperta</w:t>
      </w:r>
    </w:p>
    <w:p>
      <w:pPr>
        <w:pStyle w:val="Normal"/>
        <w:jc w:val="center"/>
        <w:rPr/>
      </w:pPr>
      <w:r>
        <w:rPr>
          <w:sz w:val="22"/>
          <w:szCs w:val="22"/>
        </w:rPr>
        <w:t>alle candidate al Consiglio comunale e ai Consigli municip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 Comune di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– Richiesta di impegno per Piano d’azione parità e uguaglianza tra donne e uom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l principio dell’uguaglianza delle donne e degli uomini, come diritto fondamentale per tutte e per tutti, è valore determinante per la democrazia. Tale diritto deve essere non solo riconosciuto, ma effettivamente esercitato, mentre oggi persistono gravi disparità (per es. salariali e di scarsa rappresentanza politica): è questo il principio sul quale si basa la Carta europea della parità e dell’uguaglianza delle donne e degli uomini nella vita locale. Secondo tale principio le autorità locali e regionali, più vicine ai cittadini, possono contribuire al superamento delle disparità per una società veramente equa, attraverso azioni concrete a favore della parità e con la cooperazione degli altri attori locali, anche in base al principio di sussidiarietà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i risulta che il Sindaco Veltroni abbia comunicato a gennaio di quest’anno l’inizio dell’iter di adesione del Comune di Roma alla Carta Europea e che il XX Municipio, nello stesso mese, abbia formalmente deliberato l’adesion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’Associazione “Aspettare stanca”, confortata dal fatto che molti uomini sono consapevoli che una maggiore attenzione di uomini e donne alle “politiche di genere” porta al miglioramento dei servizi, della mobilità, dell’ambiente, della sicurezza, richiede l’impegno delle candidate al Consiglio comunale del Comune di Roma a completare l’iter di adesione con una formale delibera del Consiglio comunale e ad approvare successivamente il previsto piano d’azio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loro volta i candidati presidenti e consiglieri  dei Municipi  dovrebbero impegnarsi nei loro programmi ad iniziare le procedure per l’adesione dei Consigli municipali, mentre quelli del XX Municipio potranno già programmare il Piano d’azio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eghiamo un documento sulla Carta europea e attendiamo notizie in proposi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rdiali saluti. </w:t>
        <w:tab/>
        <w:tab/>
        <w:tab/>
        <w:tab/>
        <w:tab/>
        <w:tab/>
        <w:tab/>
        <w:tab/>
        <w:t xml:space="preserve">La presid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osanna Oli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ma, 4 aprile  2008</w:t>
      </w:r>
    </w:p>
    <w:p>
      <w:pPr>
        <w:pStyle w:val="Normal"/>
        <w:ind w:left="-1260" w:right="-540" w:hanging="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sectPr>
      <w:footerReference w:type="default" r:id="rId6"/>
      <w:type w:val="nextPage"/>
      <w:pgSz w:w="11906" w:h="16838"/>
      <w:pgMar w:left="851" w:right="851" w:gutter="0" w:header="0" w:top="35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aspettarestanca.it</w:t>
      </w:r>
    </w:hyperlink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info@aspettarestanca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66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0033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0033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3300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ettarestanca.it/" TargetMode="External"/><Relationship Id="rId2" Type="http://schemas.openxmlformats.org/officeDocument/2006/relationships/hyperlink" Target="mailto:info@aspettarestan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PETTARE STANCA 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58:00Z</dcterms:created>
  <dc:creator>*****</dc:creator>
  <dc:description/>
  <cp:keywords/>
  <dc:language>en-US</dc:language>
  <cp:lastModifiedBy>*****</cp:lastModifiedBy>
  <cp:lastPrinted>2006-08-31T17:22:00Z</cp:lastPrinted>
  <dcterms:modified xsi:type="dcterms:W3CDTF">2008-04-05T17:08:00Z</dcterms:modified>
  <cp:revision>3</cp:revision>
  <dc:subject/>
  <dc:title> </dc:title>
</cp:coreProperties>
</file>