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lla cortese attenzione dell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nistra per i Diritti e le Pari Opportunità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n. Barbara Pollas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Ministra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ringraziamo per l’attenzione alla nostra proposta di Democrazia Paritaria con l’indicazione delle “Sagge” per il Partito Democra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amo moderatamente soddisfatte perché, anche se non il cinquanta per cento, un terzo del Comitato è oggi composto da donne. Rita Borsellino, Liliana Cavani e Donata Gottardi sono donne di grande spessore culturale, alle quali va il nostro augurio di poter svolgere un buon lavor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nostro impegno  per la Democrazia Paritaria prosegue con immutata determinazione e partecipazione e approfittando della Sua disponibilità ad incontrarci vorremmo presentarLe  il contributo per la riforma del sistema elettorale, al  quale stiamo lavorando dal maggio di quest’anno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nostro obiettivo è una presenza paritaria di donne e uomini in Parlamento e in tutti gli organismi della democrazia rappresentativa, per superare l’insopportabile “anomalia italiana” e sanare il gap che allontana  il nostro paese dalla Comunità europe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strategia per raggiungere tale obiettivo necessariamente e utilmente si estende a tutte le componenti della società perché una vera democrazia partecipata e trasparente, ha bisogno dell’iniziativa delle/dei  singoli e delle Associazioni, ma anche del  sostegno di chi è  in grado di affrontare e contribuire a risolvere con ruolo istituzionale le grandi questioni con le quali dobbiamo confrontar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salutiamo cordialmente e Le inviamo i nostri migliori auguri per le prossime festività, anche a nome delle socie e componenti dell’Associazione “Aspettare stanca” e del “Laboratorio 50&amp;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22 dicembre 2006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09:00Z</dcterms:created>
  <dc:creator>*****</dc:creator>
  <dc:description/>
  <cp:keywords/>
  <dc:language>en-US</dc:language>
  <cp:lastModifiedBy>*****</cp:lastModifiedBy>
  <cp:lastPrinted>2006-12-21T15:52:00Z</cp:lastPrinted>
  <dcterms:modified xsi:type="dcterms:W3CDTF">2006-12-24T00:10:00Z</dcterms:modified>
  <cp:revision>4</cp:revision>
  <dc:subject/>
  <dc:title>Bozza</dc:title>
</cp:coreProperties>
</file>