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LEZIONI POLITICHE 2008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STATISTICHE DI GENERE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/>
        <w:drawing>
          <wp:inline distT="0" distB="0" distL="0" distR="0">
            <wp:extent cx="292417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ercentuale degli eletti e delle elette alla Camera e al Senato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3581400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onne e uomini eletti alla Camera per partit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/>
        <w:drawing>
          <wp:inline distT="0" distB="0" distL="0" distR="0">
            <wp:extent cx="3571875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/>
      </w:pPr>
      <w:r>
        <w:rPr/>
        <w:t xml:space="preserve">Donne e uomini eletti al Senato per partito 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</w:rPr>
        <w:t>I dati sono ufficiosi e utilizzabili per scopi statistici (fonte: sito web del Ministero dell’Interno e sito web della Camera dei Deputat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08:00Z</dcterms:created>
  <dc:creator>depp</dc:creator>
  <dc:description/>
  <cp:keywords/>
  <dc:language>en-US</dc:language>
  <cp:lastModifiedBy>*****</cp:lastModifiedBy>
  <cp:lastPrinted>2008-01-08T15:17:00Z</cp:lastPrinted>
  <dcterms:modified xsi:type="dcterms:W3CDTF">2008-05-14T08:57:00Z</dcterms:modified>
  <cp:revision>3</cp:revision>
  <dc:subject/>
  <dc:title>le pagine sò 11 -12-17-18-15-2</dc:title>
</cp:coreProperties>
</file>