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TO DEMOCRATICO 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al 16 aprile, elaborati da Agnese Canevar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mera dei Deputat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611"/>
        <w:gridCol w:w="1549"/>
        <w:gridCol w:w="1556"/>
        <w:gridCol w:w="1846"/>
        <w:gridCol w:w="2307"/>
        <w:gridCol w:w="1646"/>
        <w:gridCol w:w="1512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ele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elett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10 – 15 – 16 – 19 – 20 – 22 – 23 – 24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SINO PIE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– 7 – 11 – 13 – 15 – 17- 18 – 21 – 22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A LUIG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4 – 8 – 11 – 20 – 22 – 23 – 24 – 26 – 27 – 28 – 29 – 34 – 35 – 37 – 38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NINNO MATTE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7 – 10 – 13 – 15 – 19 – 20 – 21 – 22 – 24 – 25 – 27 – 28 – 29 – 35 – 36 – 37 – 39 – 4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 LET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8 – 9 – 13 – 14 – 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O ANTON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3 – 5 – 6 – 8 –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SA GIANCLAUD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– 4 – 8 – 11 – 13 – 14 – 18 – 21 – 22 24 – 25 – 27–28-2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RO MASSI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– 6 – 10 – 12 – 13 – 14 – 15 – 16 – 17 – 1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INDI ROS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7 – 8 – 9 – 11 – 12 – 1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O CESA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– 11 – 12 - 14 – 17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LANDRI GIOVAN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– 6 – 10 – 16 – 18 – 20 – 21 – 23 – 25 – 26 – 27 – 28 – 31 – 32 – 33 – 34 36 – 37 – 38 – 39-40-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SANI PIERLUIG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9 – 14 – 16 – 17 – 18 – 20 – 21 – 25 – 26 – 27 – 29 – 31 – 32 – 33 – 34 – 35 – 37 – 38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HINI DAR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– 7 – 8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ENI MAR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– 9 – 11 – 12 – 14 – 16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RLONI MARIA PA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– 4 – 7 – 13 – 20 – 22 – 24 – 27 – 29 – 31 – 32 – 33 – 34 – 36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DIA MARIAN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– 7 – 8 – 10 – 13 – 14 – 15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ERRANTI DONATE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6 – 9 – 10 – 12 – 1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URCO LIV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ROBER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PANIA 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7 – 13 – 18 – 20 – 23 – 24 – 25 – 27 – 29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MA MASSI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6 – 14 – 15 – 17 – 19 – 20 – 24 – 25 – 27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CIERNO P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5- 6 – 10 – 13 – 15 – 17 – 18 – 21 – 23 – 25 – 27 – 28 – 30 – 34 – 35 – 37 – 39 – 40 – 43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MA MASSIM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5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OTTA SALVAT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5 - 6 – 13 – 15 – 18 – 19 – 2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ITI MARC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LIA 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6 – 9 – 11 – 15 – 16 – 17 – 18 – 20 – 22 – 25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ONI GIUSEPP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LIA I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8 – 10 – 12 – 16 – 17 – 18 – 19 – 25 – 27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ETTA GIUSEPP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4 – 14 – 15 – 17 –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ARTU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TO DEMOCRATICO 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Sena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621"/>
        <w:gridCol w:w="1558"/>
        <w:gridCol w:w="1597"/>
        <w:gridCol w:w="1863"/>
        <w:gridCol w:w="2271"/>
        <w:gridCol w:w="1547"/>
        <w:gridCol w:w="154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elet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elett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MONT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– 6 – 8 – 10 – 11 – 12 – 14 – 16 – 20 – 21 – 22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ONINO EM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MBARD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7 – 12 – 15 – 18 – 22 – 25 – 27 – 29 – 30 – 32 – 35 – 36 – 39 – 42 – 4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ESI UMBER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ENTINO ALTO ADIG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ETO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7 – 10 – 16 – 17 – 19 – 20 – 21 – 23 – 2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DO ENRI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4 – 6 – 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ORER CAR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5 – 6 – 7 – 8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INOTTI ROBER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– 6 – 7 – 9 – 11 – 12 – 13 – 16 – 17 – 2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INOCCHIARO AN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7 – 10 – 12 – 13 – 14 – 16 – 17 – 18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 VANNI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ELLI FRANCES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3 – 6 – 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INI GIORG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6 – 13 – 15 – 19 – 21 – 24 – 25 – 2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I FRAN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I FRAN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AUGUS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6 – 8 – 9 – 13 – 15 – 17 – 20 – 23 – 26 – 29 -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INI MAR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6 – 10 – 13 – 1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RRE NICO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RRE NICOL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4 – 1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 SENA LUIG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12 – 13 – 14 – 17 – 18 – 19 – 20 – 22 – 23 – 24 – 25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A GIUSEPP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– 6 – 7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RAS ANTONELL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ATIVO CANDIDATURE ED ELETTE M/F PARTITO DEMOCRATICO CAMERA E SE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14"/>
        <w:gridCol w:w="1882"/>
        <w:gridCol w:w="2154"/>
        <w:gridCol w:w="2123"/>
        <w:gridCol w:w="1522"/>
        <w:gridCol w:w="1540"/>
        <w:gridCol w:w="129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ALE DON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DONNE CANDIDA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CAPOLIS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ELET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ELET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ELETTE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ERA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2,3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 SU 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8,77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,2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SU 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,03%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1,3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SU 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,5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9:00Z</dcterms:created>
  <dc:creator>acanevari</dc:creator>
  <dc:description/>
  <cp:keywords/>
  <dc:language>en-US</dc:language>
  <cp:lastModifiedBy>Guglielmo</cp:lastModifiedBy>
  <cp:lastPrinted>2008-03-11T15:50:00Z</cp:lastPrinted>
  <dcterms:modified xsi:type="dcterms:W3CDTF">2008-04-17T11:49:00Z</dcterms:modified>
  <cp:revision>2</cp:revision>
  <dc:subject/>
  <dc:title>PARTITO DEMOCRATICO – STATISTICHE DI GENERE</dc:title>
</cp:coreProperties>
</file>