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BORTO: MIGLIACCIO (PD), NO A TURNI COPERTI SOLO DA MEDICI OBIETTORI</w:t>
        <w:br/>
        <w:br/>
        <w:br/>
        <w:t xml:space="preserve">"Giù le mani dalla 194. Non siamo disposti a mettere in discussione una </w:t>
        <w:br/>
        <w:t xml:space="preserve">legge importantissima per la tutela sociale della maternità". Lo dichiara la </w:t>
        <w:br/>
        <w:t xml:space="preserve">responsabile del Dipartimento di Bioetica e Medicina preventiva del Pd del </w:t>
        <w:br/>
        <w:t xml:space="preserve">Lazio, Lucia Migliaccio, secondo la quale "i medici obiettori di coscienza </w:t>
        <w:br/>
        <w:t xml:space="preserve">non dovrebbero mai essere lasciati da soli a coprire i turni nei reparti di </w:t>
        <w:br/>
        <w:t>ostetricia e ginecologia degli ospedali".</w:t>
        <w:br/>
        <w:t xml:space="preserve">"Solo in questo modo - spiega Migliaccio - si garantirebbe la reale </w:t>
        <w:br/>
        <w:t xml:space="preserve">applicazione del diritto di scelta  delle donne e la piena attuazione di una </w:t>
        <w:br/>
        <w:t xml:space="preserve">legge fondamentale che ha segnato la fine della morte per aborto </w:t>
        <w:br/>
        <w:t xml:space="preserve"> clandestino". Secondo la responsabile del Dipartimento di Bioetica, "oltre </w:t>
        <w:br/>
        <w:t xml:space="preserve">ad una corretta educazione sessuale nelle scuole e un sistema che garantisca </w:t>
        <w:br/>
        <w:t xml:space="preserve">tempi brevi alla domanda di contraccezione, occorre ripartire dal </w:t>
        <w:br/>
        <w:t xml:space="preserve">territorio, dai consultori e dai medici di famiglia, luoghi naturali di </w:t>
        <w:br/>
        <w:t>ascolto, prevenzione ed educazione nei confronti del sistema sanitario".</w:t>
        <w:br/>
        <w:t xml:space="preserve">"La prevenzione - continua Migliaccio - ovviamente non soltanto riguardo l'aborto, </w:t>
        <w:br/>
        <w:t>necessita di percorsi condivisi e certi e non può essere relegata soltanto a</w:t>
        <w:br/>
        <w:t xml:space="preserve">campagne occasionali o periodiche seppur necessarie. Il vero risultato a </w:t>
        <w:br/>
        <w:t xml:space="preserve">medio e lungo termine si potrà avere soltanto istituzionalizzando la </w:t>
        <w:br/>
        <w:t xml:space="preserve">prevenzione che deve diventare parte fondamentale nelle nostre abitudini di </w:t>
        <w:br/>
        <w:t xml:space="preserve">vita, a partire dall'infanzia. In questo senso, un ruolo fondamentale </w:t>
        <w:br/>
        <w:t xml:space="preserve">dovrebbe essere svolto dai medici di famiglia in accordo con gli </w:t>
        <w:br/>
        <w:t xml:space="preserve">specialisti. Solo così avremo cittadini più consapevoli e sereni nei </w:t>
        <w:br/>
        <w:t>confronti del nostro sistema sanitario"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8:47:00Z</dcterms:created>
  <dc:creator>*****</dc:creator>
  <dc:description/>
  <cp:keywords/>
  <dc:language>en-US</dc:language>
  <cp:lastModifiedBy>*****</cp:lastModifiedBy>
  <dcterms:modified xsi:type="dcterms:W3CDTF">2008-05-14T08:47:00Z</dcterms:modified>
  <cp:revision>2</cp:revision>
  <dc:subject/>
  <dc:title>ABORTO: MIGLIACCIO (PD), NO A TURNI COPERTI SOLO DA MEDICI OBIETTORI</dc:title>
</cp:coreProperties>
</file>