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UFALE ELETTORALI</w:t>
      </w:r>
    </w:p>
    <w:p>
      <w:pPr>
        <w:pStyle w:val="Normal"/>
        <w:rPr/>
      </w:pPr>
      <w:r>
        <w:rPr/>
      </w:r>
    </w:p>
    <w:p>
      <w:pPr>
        <w:pStyle w:val="Normal"/>
        <w:rPr/>
      </w:pPr>
      <w:r>
        <w:rPr/>
      </w:r>
    </w:p>
    <w:p>
      <w:pPr>
        <w:pStyle w:val="Normal"/>
        <w:rPr/>
      </w:pPr>
      <w:r>
        <w:rPr/>
        <w:t>Attenzione più che ai brogli agli imbrogli!</w:t>
      </w:r>
    </w:p>
    <w:p>
      <w:pPr>
        <w:pStyle w:val="Normal"/>
        <w:rPr/>
      </w:pPr>
      <w:r>
        <w:rPr/>
      </w:r>
    </w:p>
    <w:p>
      <w:pPr>
        <w:pStyle w:val="Normal"/>
        <w:jc w:val="both"/>
        <w:rPr/>
      </w:pPr>
      <w:r>
        <w:rPr/>
        <w:t xml:space="preserve">Non abbiamo ancora dimenticato l’allarme imbrogli elettorali dopo il voto alle politiche del 2006, concluso con un nulla di fatto dopo un lungo e faticoso controllo delle schede in Parlamento. </w:t>
      </w:r>
    </w:p>
    <w:p>
      <w:pPr>
        <w:pStyle w:val="Normal"/>
        <w:jc w:val="both"/>
        <w:rPr/>
      </w:pPr>
      <w:r>
        <w:rPr/>
        <w:t xml:space="preserve"> </w:t>
      </w:r>
      <w:r>
        <w:rPr/>
        <w:t xml:space="preserve">Ora si va diffondendo la paura di brogli e si divulgano istruzioni sbagliate sul come procedere per votare scheda nulla, che in realtà hanno il solo scopo di cavalcare la protesta instradandola verso la decisione  di non esercitare il diritto, sia pure mutilato,  di determinare la maggioranza parlamentare e, di conseguenza, chi governerà il Paese. </w:t>
      </w:r>
    </w:p>
    <w:p>
      <w:pPr>
        <w:pStyle w:val="Normal"/>
        <w:rPr/>
      </w:pPr>
      <w:r>
        <w:rPr/>
        <w:t xml:space="preserve">  </w:t>
      </w:r>
      <w:r>
        <w:rPr/>
        <w:t xml:space="preserve">Per proteggerti leggi:  </w:t>
      </w:r>
    </w:p>
    <w:p>
      <w:pPr>
        <w:pStyle w:val="Normal"/>
        <w:rPr/>
      </w:pPr>
      <w:r>
        <w:rPr/>
        <w:t xml:space="preserve">sul sito </w:t>
      </w:r>
      <w:hyperlink r:id="rId2">
        <w:r>
          <w:rPr>
            <w:rStyle w:val="InternetLink"/>
          </w:rPr>
          <w:t>www.costituentedemocratica.net</w:t>
        </w:r>
      </w:hyperlink>
      <w:r>
        <w:rPr/>
        <w:t xml:space="preserve"> puoi trovare il </w:t>
        <w:br/>
        <w:t xml:space="preserve">facsimile della scheda elettorale della tua regione utile per capire come </w:t>
        <w:br/>
        <w:t>votare correttamente e non rischiare di invalidare il tuo voto.</w:t>
      </w:r>
    </w:p>
    <w:p>
      <w:pPr>
        <w:pStyle w:val="Normal"/>
        <w:rPr/>
      </w:pPr>
      <w:r>
        <w:rPr/>
        <w:t>e appello al voto utile a cambiare davvero!</w:t>
        <w:br/>
        <w:t xml:space="preserve">Circolano, in questi giorni, e-mail ed informazioni dal </w:t>
        <w:br/>
        <w:t xml:space="preserve">contenuto ingannevole ove si sostiene che rifiutando le schede elettorali si </w:t>
        <w:br/>
        <w:t>può incidere sul risultato delle prossime elezioni.</w:t>
        <w:br/>
        <w:br/>
        <w:t xml:space="preserve">In altre parole si propone agli elettori di mettere in atto un comportamento </w:t>
        <w:br/>
        <w:t xml:space="preserve">presentato come "rivoluzionario": rifiutare cioè la scheda e far mettere a </w:t>
        <w:br/>
        <w:t>verbale il perché del proprio rifiuto.</w:t>
        <w:br/>
        <w:t xml:space="preserve">In questo modo - si sostiene - si impedisce la possibilità di attribuire le </w:t>
        <w:br/>
        <w:t xml:space="preserve">eventuali schede bianche e nulle alle varie liste, incidendo sulla </w:t>
        <w:br/>
        <w:t>distribuzione dei seggi ai vari partiti e coalizioni.</w:t>
        <w:br/>
        <w:br/>
        <w:t xml:space="preserve">Tale ipotesi è completamente falsa, poiché anche l'attuale legge per il </w:t>
        <w:br/>
        <w:t xml:space="preserve">rinnovo dei due rami del Parlamento prevede che tutti i calcoli, per </w:t>
        <w:br/>
        <w:t xml:space="preserve">l'assegnazione dei seggi e per il calcolo degli sbarramenti, si effettuino </w:t>
        <w:br/>
        <w:t>solo sulla base dei voti validi attribuiti alle liste in sede di scrutinio.</w:t>
        <w:br/>
        <w:br/>
        <w:br/>
        <w:t>RIFIUTARE LA SCHEDA QUINDI EQUIVALE SEMPLICEMENTE A NON VOTARE.</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stituentedemocratica.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6:50:00Z</dcterms:created>
  <dc:creator>*****</dc:creator>
  <dc:description/>
  <cp:keywords/>
  <dc:language>en-US</dc:language>
  <cp:lastModifiedBy>Guglielmo</cp:lastModifiedBy>
  <dcterms:modified xsi:type="dcterms:W3CDTF">2008-04-10T16:50:00Z</dcterms:modified>
  <cp:revision>2</cp:revision>
  <dc:subject/>
  <dc:title>BUFALE ELETTORALI</dc:title>
</cp:coreProperties>
</file>