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cript MT Bold;Arabic Typesetting" w:hAnsi="Script MT Bold;Arabic Typesetting" w:cs="Script MT Bold;Arabic Typesetting"/>
          <w:i/>
          <w:i/>
          <w:color w:val="A17439"/>
          <w:sz w:val="40"/>
          <w:szCs w:val="40"/>
        </w:rPr>
      </w:pPr>
      <w:r>
        <w:rPr>
          <w:rFonts w:cs="Script MT Bold;Arabic Typesetting" w:ascii="Script MT Bold;Arabic Typesetting" w:hAnsi="Script MT Bold;Arabic Typesetting"/>
          <w:i/>
          <w:color w:val="A17439"/>
          <w:sz w:val="40"/>
          <w:szCs w:val="40"/>
        </w:rPr>
        <w:t>Associazione di donn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8006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cript MT Bold;Arabic Typesetting" w:ascii="Script MT Bold;Arabic Typesetting" w:hAnsi="Script MT Bold;Arabic Typesetting"/>
          <w:i/>
          <w:color w:val="A17439"/>
          <w:sz w:val="40"/>
          <w:szCs w:val="40"/>
        </w:rPr>
        <w:t>Gruppo locale di Francavilla Fonta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i giorni di campagna elettorale abbiamo incontrato tante persone. Le campagne elettorali hanno di buono che consentono alla gente di fermarsi a pensare ed a parlare di politica.</w:t>
      </w:r>
    </w:p>
    <w:p>
      <w:pPr>
        <w:pStyle w:val="Normal"/>
        <w:jc w:val="both"/>
        <w:rPr/>
      </w:pPr>
      <w:r>
        <w:rPr/>
        <w:t>La politica è giustappunto uno di quegli argomenti che la gente affronta per due motivi: per rivendicare o per criticare, difficilmente per partecipare. Le ragioni di ciò risiedono in tutte quelle ragioni trite e ritrite, che ormai non appassionano più: siamo delusi, “loro” sono tutti uguali, “noi” subiamo  decisioni che non ci piacciono… tutto questo ed altro ancora che dà senso all’antipolitica e che conclude con un semplice “non andrò a votare”.</w:t>
      </w:r>
    </w:p>
    <w:p>
      <w:pPr>
        <w:pStyle w:val="Normal"/>
        <w:jc w:val="both"/>
        <w:rPr/>
      </w:pPr>
      <w:r>
        <w:rPr/>
        <w:t>Quando questi argomenti sono portati dagli adulti, la cosa fa un po’ sorridere perché non è chiaro a fronte di tanta delusione quale sia il progetto di risanamento e di riconciliazione, quale sia la speranza che intendiamo mettere in campo, e, soprattutto, dove eravamo mentre ciò accadeva? Come abbiamo fatto a diventare un popolo di sudditi?</w:t>
      </w:r>
    </w:p>
    <w:p>
      <w:pPr>
        <w:pStyle w:val="Normal"/>
        <w:jc w:val="both"/>
        <w:rPr/>
      </w:pPr>
      <w:r>
        <w:rPr/>
        <w:t>Ma quando a non andare a votare sono i più giovani, allora la questione diventa seria per due motivi: perché sono stati scippati del diritto di voto e perché non avvertono il dovere di partecipare.</w:t>
      </w:r>
    </w:p>
    <w:p>
      <w:pPr>
        <w:pStyle w:val="Normal"/>
        <w:jc w:val="both"/>
        <w:rPr/>
      </w:pPr>
      <w:r>
        <w:rPr/>
        <w:t>Ciò che fa avvero tristezza è che le loro motivazioni sono serie, sostenute da senso critico e da un ragionamento politico che, sebbene qualche volta possa mancare di alcune informazioni e sebbene giunga a conclusioni che non condividiamo, non fa una piega.</w:t>
      </w:r>
    </w:p>
    <w:p>
      <w:pPr>
        <w:pStyle w:val="Normal"/>
        <w:jc w:val="both"/>
        <w:rPr/>
      </w:pPr>
      <w:r>
        <w:rPr/>
        <w:t>Abbiamo parlato a lungo e con molti giovani ed abbiamo colto una determinazione chiara ed inflessibile. Non siamo riusciti a convincerli che non andare a votare è una rinuncia, perché per loro è, invece, una espressione di volontà chiara e libera e vuol dire “così non va”; e vuol dire “ridateci la nostra libertà di fare e di decidere” e vuol dire “ricomponete i pezzi di questo mondo in frantumi”.</w:t>
      </w:r>
    </w:p>
    <w:p>
      <w:pPr>
        <w:pStyle w:val="Normal"/>
        <w:jc w:val="both"/>
        <w:rPr/>
      </w:pPr>
      <w:r>
        <w:rPr/>
        <w:t>Ci ha fatto molta tristezza perché quei giovani sono i nostri figli ed il loro è stato un lucido, chiaro e legittimo atto d’accusa.</w:t>
      </w:r>
    </w:p>
    <w:p>
      <w:pPr>
        <w:pStyle w:val="Normal"/>
        <w:jc w:val="both"/>
        <w:rPr/>
      </w:pPr>
      <w:r>
        <w:rPr/>
        <w:t>Forse varrà la pena di tenerne conto, quale che sia il risultato elettorale!</w:t>
      </w:r>
    </w:p>
    <w:p>
      <w:pPr>
        <w:pStyle w:val="Normal"/>
        <w:jc w:val="both"/>
        <w:rPr/>
      </w:pPr>
      <w:r>
        <w:rPr/>
        <w:t>Intanto ragazzi accettate le nostre sc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rancavilla Fontana,</w:t>
            </w:r>
            <w:r>
              <w:rPr/>
              <w:t xml:space="preserve"> 14 aprile 200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esidente</w:t>
            </w:r>
          </w:p>
          <w:p>
            <w:pPr>
              <w:pStyle w:val="Normal"/>
              <w:jc w:val="center"/>
              <w:rPr/>
            </w:pPr>
            <w:r>
              <w:rPr/>
              <w:t>Dottoressa Grazia Maria Fan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1:00Z</dcterms:created>
  <dc:creator>personal computer</dc:creator>
  <dc:description/>
  <cp:keywords/>
  <dc:language>en-US</dc:language>
  <cp:lastModifiedBy>Guglielmo</cp:lastModifiedBy>
  <dcterms:modified xsi:type="dcterms:W3CDTF">2008-04-15T11:31:00Z</dcterms:modified>
  <cp:revision>2</cp:revision>
  <dc:subject/>
  <dc:title>Associazione di donne</dc:title>
</cp:coreProperties>
</file>