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2"/>
          <w:szCs w:val="22"/>
        </w:rPr>
        <w:t>L’associazione di donne“</w:t>
      </w:r>
      <w:r>
        <w:rPr>
          <w:rFonts w:cs="Script MT Bold" w:ascii="Script MT Bold" w:hAnsi="Script MT Bold"/>
          <w:i/>
          <w:color w:val="A17439"/>
          <w:sz w:val="37"/>
          <w:szCs w:val="37"/>
        </w:rPr>
        <w:t>Associazione di donne</w:t>
      </w:r>
    </w:p>
    <w:p>
      <w:pPr>
        <w:pStyle w:val="Normal"/>
        <w:widowControl w:val="false"/>
        <w:jc w:val="center"/>
        <w:rPr>
          <w:rFonts w:ascii="Arial" w:hAnsi="Arial" w:cs="Arial"/>
          <w:i/>
          <w:i/>
          <w:iCs/>
          <w:sz w:val="22"/>
          <w:szCs w:val="22"/>
        </w:rPr>
      </w:pPr>
      <w:r>
        <w:rPr>
          <w:sz w:val="22"/>
          <w:szCs w:val="22"/>
        </w:rPr>
        <w:drawing>
          <wp:inline distT="0" distB="0" distL="0" distR="0">
            <wp:extent cx="479933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4799330" cy="1144905"/>
                    </a:xfrm>
                    <a:prstGeom prst="rect">
                      <a:avLst/>
                    </a:prstGeom>
                  </pic:spPr>
                </pic:pic>
              </a:graphicData>
            </a:graphic>
          </wp:inline>
        </w:drawing>
      </w:r>
    </w:p>
    <w:p>
      <w:pPr>
        <w:pStyle w:val="Normal"/>
        <w:jc w:val="center"/>
        <w:rPr/>
      </w:pPr>
      <w:r>
        <w:rPr>
          <w:rFonts w:cs="Script MT Bold" w:ascii="Script MT Bold" w:hAnsi="Script MT Bold"/>
          <w:i/>
          <w:color w:val="A17439"/>
          <w:sz w:val="37"/>
          <w:szCs w:val="37"/>
        </w:rPr>
        <w:t>Gruppo locale di Francavilla Fontana</w:t>
      </w:r>
      <w:r>
        <w:rPr>
          <w:sz w:val="22"/>
          <w:szCs w:val="22"/>
        </w:rPr>
        <w:t xml:space="preserve"> </w:t>
      </w:r>
    </w:p>
    <w:p>
      <w:pPr>
        <w:pStyle w:val="Normal"/>
        <w:jc w:val="center"/>
        <w:rPr>
          <w:sz w:val="22"/>
          <w:szCs w:val="22"/>
        </w:rPr>
      </w:pPr>
      <w:r>
        <w:rPr>
          <w:sz w:val="22"/>
          <w:szCs w:val="22"/>
        </w:rPr>
      </w:r>
    </w:p>
    <w:p>
      <w:pPr>
        <w:pStyle w:val="Normal"/>
        <w:rPr/>
      </w:pPr>
      <w:r>
        <w:rPr>
          <w:sz w:val="22"/>
          <w:szCs w:val="22"/>
        </w:rPr>
        <w:t>Aspettare Stanca”, gruppo locale di Francavilla Fontana, il 29 marzo ha tenuto   nell’Aula Magna del Liceo Classico “ V. Lilla”  l’incontro dibattito sul tema dell’ambiente e del territorio, dell’inquinamento e della salute. Sono intervenuti Michele Losappio, assessore regionale all’ambiente e all’ecologia, Giuseppe Marinotti, sindaco di Francavilla Fontana. Assente il presidente della provincia Michele Errico che è stato bloccato a Bari da impegni amministrativi.</w:t>
      </w:r>
    </w:p>
    <w:p>
      <w:pPr>
        <w:pStyle w:val="Normal"/>
        <w:rPr>
          <w:sz w:val="22"/>
          <w:szCs w:val="22"/>
        </w:rPr>
      </w:pPr>
      <w:r>
        <w:rPr>
          <w:sz w:val="22"/>
          <w:szCs w:val="22"/>
        </w:rPr>
        <w:t>Ha moderato l’incontro Giuseppina Montanaro, impegnata da anni in politica ed esperta dei problemi ambientali ed ecologici. Le donne, nel loro secondo incontro con la cittadinanza, hanno scelto di trattare l’argomento ambiente e salute in linea con il  loro programma  diretto ad affrontare i problemi che riguardano i bisogni più impellenti dei cittadini. Così mentre nel primo incontro si è trattato l’argomento della Sanità, “Governo e Governance”: la sfida del cambiamento nella gestione delle risorse umane, nel secondo, “Ambiente e Territorio: orientamenti politici e qualità della vita dei cittadini, si è voluto”ragionare insieme” sui problemi della salute in un territorio, appunto la regione, la provincia, il comune, ad alto rischio ambientale. Francavilla, comune al centro fra le province di Taranto e Brindisi, zone ai primi posti nella classifica europea per la produzione di anidride carbonica ed anche nella classifica nazionale per le malattie circolatorie e soprattutto per i  tumori, è particolarmente interessata all’argomento. Si è parlato di inquinamento atmosferico: le emissioni di gas  e di particolato( le polveri sottili ). Cause ed effetti drammatici sulla salute. Si è parlato di rifiuti e di discariche: una discarica di rifiuti speciali, posta al confine con Grottaglie, ma pericolosamente vicina a Francavilla, e una discarica consortile, in agro francavillese, si spera finalmente in via di esaurimento. Quest’ultima, presso la quale hanno conferito ben diciannove comuni su venti, ha fatto di “Francavilla la pattumiera della provincia di Brindisi” causando la devastazione e l’inquinamento del territorio. Se ne prevede la  chiusura entro l’anno a meno che gli amministratori non decidano il contrario.</w:t>
      </w:r>
    </w:p>
    <w:p>
      <w:pPr>
        <w:pStyle w:val="Normal"/>
        <w:rPr>
          <w:sz w:val="22"/>
          <w:szCs w:val="22"/>
        </w:rPr>
      </w:pPr>
      <w:r>
        <w:rPr>
          <w:sz w:val="22"/>
          <w:szCs w:val="22"/>
        </w:rPr>
        <w:t>Gli orientamenti politici in merito sono stati singolarmente coincidenti tra l’assessore regionale Losappio, di Rifondazione Comunista, e il sindaco Marinotti, di Alleanza Nazionale. Per il presidente Errico è intervenuto l’assessore provinciale Tani Roma, il quale ha confermato la linea politica della provincia che è sempre stata di particolare attenzione verso la difesa dell’ambiente e pertanto decisa ad accogliere  l’esigenza da più parti espressa, di mettere a punto azioni di intervento volte a rigenerare un territorio così profondamente provato.</w:t>
      </w:r>
    </w:p>
    <w:p>
      <w:pPr>
        <w:pStyle w:val="Normal"/>
        <w:rPr/>
      </w:pPr>
      <w:r>
        <w:rPr>
          <w:sz w:val="22"/>
          <w:szCs w:val="22"/>
        </w:rPr>
        <w:t xml:space="preserve">Il commissariamento  per la tutela dell’ambiente in Puglia, prima governata dal centrodestra ora dal centrosinistra, è durato 12 anni; ha prodotto pochissimi risultati mentre ha di fatto privato il sistema delle autonomie locali delle proprie funzioni e responsabilità. Dal 31 gennaio scorso è cessato il commissariamento e le funzioni in materia di autorizzazione degli impianti di trattamento sono tornate nelle mani della provincia, gli stanziamenti cospicui ci sono stati, la speranza che qualcosa cambi può e deve diventare certezza. </w:t>
      </w:r>
    </w:p>
    <w:p>
      <w:pPr>
        <w:pStyle w:val="Normal"/>
        <w:rPr>
          <w:sz w:val="22"/>
          <w:szCs w:val="22"/>
        </w:rPr>
      </w:pPr>
      <w:r>
        <w:rPr>
          <w:sz w:val="22"/>
          <w:szCs w:val="22"/>
        </w:rPr>
        <w:t xml:space="preserve">                                                                                                                </w:t>
      </w:r>
      <w:r>
        <w:rPr>
          <w:sz w:val="22"/>
          <w:szCs w:val="22"/>
        </w:rPr>
        <w:t>Giuseppina Montanaro</w:t>
      </w:r>
    </w:p>
    <w:p>
      <w:pPr>
        <w:pStyle w:val="Normal"/>
        <w:rPr>
          <w:sz w:val="22"/>
          <w:szCs w:val="22"/>
        </w:rPr>
      </w:pPr>
      <w:r>
        <w:rPr>
          <w:sz w:val="22"/>
          <w:szCs w:val="22"/>
        </w:rPr>
        <w:t xml:space="preserve">Francavilla fontana, li 02 aprile 2007 </w:t>
      </w:r>
    </w:p>
    <w:p>
      <w:pPr>
        <w:pStyle w:val="Normal"/>
        <w:rPr>
          <w:sz w:val="22"/>
          <w:szCs w:val="22"/>
        </w:rPr>
      </w:pPr>
      <w:r>
        <w:rPr>
          <w:sz w:val="22"/>
          <w:szCs w:val="22"/>
        </w:rPr>
      </w:r>
    </w:p>
    <w:sectPr>
      <w:type w:val="nextPage"/>
      <w:pgSz w:w="11906" w:h="16838"/>
      <w:pgMar w:left="1134"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1">
    <w:name w:val="corpo1"/>
    <w:basedOn w:val="Carpredefinitoparagrafo"/>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41:00Z</dcterms:created>
  <dc:creator>personal computer</dc:creator>
  <dc:description/>
  <cp:keywords/>
  <dc:language>en-US</dc:language>
  <cp:lastModifiedBy>*****</cp:lastModifiedBy>
  <cp:lastPrinted>2007-04-02T10:57:00Z</cp:lastPrinted>
  <dcterms:modified xsi:type="dcterms:W3CDTF">2007-04-05T22:06:00Z</dcterms:modified>
  <cp:revision>4</cp:revision>
  <dc:subject/>
  <dc:title>Associazione di donne</dc:title>
</cp:coreProperties>
</file>