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10096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</w:t>
      </w:r>
      <w:r>
        <w:rPr>
          <w:b w:val="false"/>
          <w:bCs w:val="false"/>
        </w:rPr>
        <w:drawing>
          <wp:inline distT="0" distB="0" distL="0" distR="0">
            <wp:extent cx="676275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b w:val="false"/>
          <w:bCs w:val="false"/>
        </w:rPr>
        <w:t>Comune di Bracciano Aspettare stan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unicato stamp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Bracciano: verso un Paese “di genere”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</w:rPr>
        <w:t>Si è svolto ieri l’incontro Verso un Paese “di genere”, organizzato da Aspettare stanca, associazione che si batte per i diritti delle donne in politica, ed il Comune di Bracciano.</w:t>
      </w:r>
    </w:p>
    <w:p>
      <w:pPr>
        <w:pStyle w:val="Normal"/>
        <w:jc w:val="both"/>
        <w:rPr>
          <w:bCs/>
        </w:rPr>
      </w:pPr>
      <w:r>
        <w:rPr>
          <w:bCs/>
        </w:rPr>
        <w:t>Per tre ore l’Aula Consiliare ha ospitato l’evento che va ad inserirsi nella sperimentazione che Aspettare Stanca sta svolgendo nel quadro del progetto Equal “Donne e politica” di ASDO, finanziato dalla Comunità europea.</w:t>
      </w:r>
    </w:p>
    <w:p>
      <w:pPr>
        <w:pStyle w:val="Normal"/>
        <w:jc w:val="both"/>
        <w:rPr/>
      </w:pPr>
      <w:r>
        <w:rPr/>
        <w:t>Dopo il saluto del Sindaco Giuliano Sala, che è intervenuto anche durante il dibattito, si sono susseguite le relazioni di Paola Lucci, Consigliera incaricata delle Politiche di Genere, Claudia Colonnello, referente ASDO, Rosa</w:t>
      </w:r>
      <w:r>
        <w:rPr>
          <w:bCs/>
        </w:rPr>
        <w:t xml:space="preserve">nna Oliva, </w:t>
      </w:r>
      <w:r>
        <w:rPr/>
        <w:t>Presidente Ass. “Aspettare stanca”, Lu</w:t>
      </w:r>
      <w:r>
        <w:rPr>
          <w:bCs/>
        </w:rPr>
        <w:t xml:space="preserve">ca Polizzano, referente </w:t>
      </w:r>
      <w:r>
        <w:rPr/>
        <w:t>I.S.I., Luciana</w:t>
      </w:r>
      <w:r>
        <w:rPr>
          <w:bCs/>
        </w:rPr>
        <w:t xml:space="preserve"> Cicini </w:t>
      </w:r>
      <w:r>
        <w:rPr/>
        <w:t xml:space="preserve">Ass. Pandora. Sono intervenute anche Irene Giacobbe, dell’ISFOL e varie donne abitanti a Bracciano e in altri comuni dell’Area come Canale Monterano e Manziana. Una neocittadina di Bracciano ha parlato della sua esperienza come componente della Consulta delle donne di Venezia. Non sono mancati spunti per futuri impegni. In particolare, si è posto l’accento sull’orientamento e la formazione per un’occupazione delle donne nel settore turistico legato all’ambiente, viste le opportunità offerte dal territorio incluso nel parco di Bracciano e Martignano. </w:t>
      </w:r>
    </w:p>
    <w:p>
      <w:pPr>
        <w:pStyle w:val="Normal"/>
        <w:jc w:val="both"/>
        <w:rPr/>
      </w:pPr>
      <w:r>
        <w:rPr/>
        <w:t>Numerosi tra i presenti hanno aderito al Tavolo di Partecipazione: un’occasione per cittadine e cittadini di ogni età per sostenere la Consigliera incaricata alle politiche di genere lungo un cammino innovativo.</w:t>
      </w:r>
    </w:p>
    <w:p>
      <w:pPr>
        <w:pStyle w:val="Normal"/>
        <w:jc w:val="both"/>
        <w:rPr/>
      </w:pPr>
      <w:r>
        <w:rPr/>
        <w:t>Aspettare stanca ha preannunciato l’evento conclusivo della propria sperimentazione, che si svolgerà a Roma intorno alla metà di dicembre, mentre a marzo 2008 ASDO presenterà in un convegno internazionale il proprio progetto e le sei sperimentazioni, tra le quali quella di Aspettare Stan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  <w:t xml:space="preserve">Aspettare stanca Ufficio stampa - Alessandra Calise -3339889268- </w:t>
      </w:r>
      <w:hyperlink r:id="rId4">
        <w:r>
          <w:rPr>
            <w:rStyle w:val="InternetLink"/>
            <w:b/>
            <w:bCs/>
            <w:i/>
            <w:sz w:val="20"/>
            <w:szCs w:val="28"/>
          </w:rPr>
          <w:t>info@aspettarestanca.it</w:t>
        </w:r>
      </w:hyperlink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2280"/>
        <w:gridCol w:w="2955"/>
        <w:gridCol w:w="214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Style31"/>
              <w:spacing w:before="280" w:after="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504190" cy="838835"/>
                  <wp:effectExtent l="0" t="0" r="0" b="0"/>
                  <wp:docPr id="3" name="hp_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p_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781685" cy="693420"/>
                  <wp:effectExtent l="0" t="0" r="0" b="0"/>
                  <wp:docPr id="4" name="hp_clip_image004_0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hp_clip_image004_0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52" r="-4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1266825" cy="685800"/>
                  <wp:effectExtent l="0" t="0" r="0" b="0"/>
                  <wp:docPr id="5" name="hp_clip_image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hp_clip_image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Style81"/>
              <w:spacing w:before="28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17"/>
              </w:rPr>
              <w:drawing>
                <wp:inline distT="0" distB="0" distL="0" distR="0">
                  <wp:extent cx="608965" cy="619760"/>
                  <wp:effectExtent l="0" t="0" r="0" b="0"/>
                  <wp:docPr id="6" name="hp_clip_image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p_clip_image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8" r="-5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17"/>
              </w:rPr>
              <w:br/>
              <w:t xml:space="preserve">Regione Lazio 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  <w:t>Progetto Equal IT-G2-LAZ-</w:t>
      </w:r>
    </w:p>
    <w:p>
      <w:pPr>
        <w:pStyle w:val="Normal"/>
        <w:jc w:val="center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2"/>
          <w:lang w:val="en-GB"/>
        </w:rPr>
      </w:pPr>
      <w:r>
        <w:rPr>
          <w:b/>
          <w:bCs/>
          <w:sz w:val="20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sz w:val="20"/>
          <w:szCs w:val="28"/>
          <w:lang w:val="en-GB"/>
        </w:rPr>
      </w:pPr>
      <w:r>
        <w:rPr>
          <w:b/>
          <w:bCs/>
          <w:i/>
          <w:sz w:val="20"/>
          <w:szCs w:val="28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sz w:val="2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sz w:val="20"/>
      <w:szCs w:val="5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535353"/>
    </w:rPr>
  </w:style>
  <w:style w:type="paragraph" w:styleId="Style81">
    <w:name w:val="style8"/>
    <w:basedOn w:val="Normal"/>
    <w:qFormat/>
    <w:pPr>
      <w:spacing w:before="280" w:after="280"/>
    </w:pPr>
    <w:rPr>
      <w:color w:val="535353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sz w:val="20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aspettarestanca.it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4:23:00Z</dcterms:created>
  <dc:creator>*****</dc:creator>
  <dc:description/>
  <dc:language>en-US</dc:language>
  <cp:lastModifiedBy>ll</cp:lastModifiedBy>
  <cp:lastPrinted>2007-11-27T13:52:00Z</cp:lastPrinted>
  <dcterms:modified xsi:type="dcterms:W3CDTF">2007-12-01T14:23:00Z</dcterms:modified>
  <cp:revision>2</cp:revision>
  <dc:subject/>
  <dc:title>                                                                                                                                        </dc:title>
</cp:coreProperties>
</file>