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LA COLLOCAZIONE EUROPEA DEL PARTITO DEMOCRATICO: SOLUZIONI POSSIBILI E FALSE PISTE</w:t>
      </w:r>
    </w:p>
    <w:p>
      <w:pPr>
        <w:pStyle w:val="Normal"/>
        <w:jc w:val="both"/>
        <w:rPr/>
      </w:pPr>
      <w:r>
        <w:rPr/>
        <w:t>Di Lucia Serena Rossi*</w:t>
      </w:r>
    </w:p>
    <w:p>
      <w:pPr>
        <w:pStyle w:val="Normal"/>
        <w:jc w:val="both"/>
        <w:rPr/>
      </w:pPr>
      <w:r>
        <w:rPr/>
      </w:r>
    </w:p>
    <w:p>
      <w:pPr>
        <w:pStyle w:val="Normal"/>
        <w:jc w:val="both"/>
        <w:rPr/>
      </w:pPr>
      <w:r>
        <w:rPr/>
      </w:r>
    </w:p>
    <w:p>
      <w:pPr>
        <w:pStyle w:val="Normal"/>
        <w:ind w:firstLine="600"/>
        <w:jc w:val="both"/>
        <w:rPr/>
      </w:pPr>
      <w:r>
        <w:rPr/>
        <w:t xml:space="preserve">Il problema della collocazione del  Partito Democratico all’interno del Parlamento europeo viene frequentemente invocato per rinviare la costituzione del PD. </w:t>
      </w:r>
    </w:p>
    <w:p>
      <w:pPr>
        <w:pStyle w:val="Normal"/>
        <w:ind w:firstLine="600"/>
        <w:jc w:val="both"/>
        <w:rPr/>
      </w:pPr>
      <w:r>
        <w:rPr/>
        <w:t xml:space="preserve">Temo però che questo non sia dovuto ad un insopprimibile anelito degli attuali partiti italiani verso l’uno  piuttosto che l’altro fra i  gruppi  (perché purtroppo non si tratta ancora di veri partiti politici europei) che oggi siedono nel PE. Troppo spesso infatti  per i politici italiani il PE è visto come una faticosa anticamera (o un pre-pensionamento) rispetto ad un incarico nel Parlamento romano, considerato più appetibile.  Forse una delle ragioni per cui  la “collocazione europea” (qualcuno dice anche “internazionale”, ma vorrei sapere di cosa parla) è diventata così importante sta in una data: 2009, quella delle prossime elezioni al PE. </w:t>
      </w:r>
    </w:p>
    <w:p>
      <w:pPr>
        <w:pStyle w:val="Normal"/>
        <w:ind w:firstLine="600"/>
        <w:jc w:val="both"/>
        <w:rPr/>
      </w:pPr>
      <w:r>
        <w:rPr/>
        <w:t>Decidere a priori che questo è “il” problema e che per giunta è insormontabile, significa allontanare la costituzione del PD a dopo tale data.</w:t>
      </w:r>
    </w:p>
    <w:p>
      <w:pPr>
        <w:pStyle w:val="Normal"/>
        <w:ind w:firstLine="600"/>
        <w:jc w:val="both"/>
        <w:rPr/>
      </w:pPr>
      <w:r>
        <w:rPr/>
        <w:t>Ma il problema è davvero così insormontabile? Per rispondere occorre affrontarlo nella sua specificità, cioè tenendo conto delle peculiarità che caratterizzano l’elezione e il funzionamento del Parlamento di Strasburgo.</w:t>
      </w:r>
    </w:p>
    <w:p>
      <w:pPr>
        <w:pStyle w:val="Normal"/>
        <w:ind w:firstLine="600"/>
        <w:jc w:val="both"/>
        <w:rPr/>
      </w:pPr>
      <w:r>
        <w:rPr/>
        <w:t>In sintesi, possiamo  immaginare 4 scenari:</w:t>
      </w:r>
    </w:p>
    <w:p>
      <w:pPr>
        <w:pStyle w:val="Normal"/>
        <w:ind w:firstLine="600"/>
        <w:jc w:val="both"/>
        <w:rPr/>
      </w:pPr>
      <w:r>
        <w:rPr/>
        <w:t xml:space="preserve">1) </w:t>
      </w:r>
      <w:r>
        <w:rPr>
          <w:i/>
          <w:iCs/>
        </w:rPr>
        <w:t>Adesione  di tutti gli eletti del PD ad uno degli attuali  gruppi  parlamentari in seno al PE</w:t>
      </w:r>
      <w:r>
        <w:rPr/>
        <w:t xml:space="preserve"> (Gruppo socialista o ADLE). Non sembra opportuno però che la scelta venga decisa oggi dai partiti attuali, nessuno dei quali è disposto a rinunciare alla sua odierna collocazione. Una possibile soluzione è che una volta eletti alle europee sotto il simbolo comune del PD, gli euro deputati decidano a maggioranza. Tutti i candidati del PD dovranno sottoscrivere un impegno preventivo ad accettare tale decisione, oppure rinunciare o dimettersi, in modo tale che possa subentrare il primo dei non eletti.</w:t>
      </w:r>
    </w:p>
    <w:p>
      <w:pPr>
        <w:pStyle w:val="Normal"/>
        <w:ind w:right="-256" w:firstLine="600"/>
        <w:jc w:val="both"/>
        <w:rPr/>
      </w:pPr>
      <w:r>
        <w:rPr>
          <w:i/>
          <w:iCs/>
        </w:rPr>
        <w:t>2) Formazione di un nuovo gruppo a livello europeo</w:t>
      </w:r>
      <w:r>
        <w:rPr/>
        <w:t xml:space="preserve">, distinto da quelli attualmente esistenti, in grado si ospitare il PD. La costituzione di un nuovo partito in seno al PE è una falsa pista. Secondo le regole vigenti,  un gruppo politico deve assicurare la rappresentanza di almeno 5 Stati membri. Non possiamo chiedere agli altri di risolvere in nostri problemi. Se non si può escludere che nel lungo periodo possano crescere altre formazioni nel PE, per il momento non sembra vi sia alcuna esigenza in tal senso, diffusa in maniera sufficiente  negli altri Stati membri . Proporre una tale non-soluzione al problema significa dunque, consciamente o inconsciamente (o incoscientemente), non volerlo risolvere, o procrastinarne la soluzione ad una data indefinibile e totalmente al di fuori del controllo di chiunque. </w:t>
      </w:r>
    </w:p>
    <w:p>
      <w:pPr>
        <w:pStyle w:val="Normal"/>
        <w:ind w:right="-256" w:firstLine="600"/>
        <w:jc w:val="both"/>
        <w:rPr/>
      </w:pPr>
      <w:r>
        <w:rPr/>
        <w:t xml:space="preserve">3) </w:t>
      </w:r>
      <w:r>
        <w:rPr>
          <w:i/>
          <w:iCs/>
        </w:rPr>
        <w:t xml:space="preserve">Modifica di uno dei gruppi europei esistenti per accogliere il PD </w:t>
      </w:r>
      <w:r>
        <w:rPr/>
        <w:t>Più realistica sarebbe l’ipotesi che uno dei partiti esistenti (il PSE ad esempio) modificasse  la propria fisionomia in maniera da  poter costituire un approdo appetibile a tutte le componenti del PD italiano. Sembra di capire che gli sforzi di Romano Prodi vadano in questo senso. Resta da vedere però se la Margherita accetterà.</w:t>
      </w:r>
    </w:p>
    <w:p>
      <w:pPr>
        <w:pStyle w:val="Normal"/>
        <w:ind w:right="-256" w:firstLine="600"/>
        <w:jc w:val="both"/>
        <w:rPr/>
      </w:pPr>
      <w:r>
        <w:rPr/>
        <w:t xml:space="preserve">4) </w:t>
      </w:r>
      <w:r>
        <w:rPr>
          <w:i/>
          <w:iCs/>
        </w:rPr>
        <w:t>Mantenimento della doppia collocazione individuale</w:t>
      </w:r>
      <w:r>
        <w:rPr/>
        <w:t xml:space="preserve">. Al momento delle elezioni al PE ogni candidato concorre con un doppio simbolo, quello del PD e quello del gruppo (o partito politico europeo) cui intende aderire. Tutti gli eletti dovrebbero però sottoscrivere un </w:t>
      </w:r>
      <w:r>
        <w:rPr>
          <w:i/>
          <w:iCs/>
        </w:rPr>
        <w:t>manifesto programmatico comune per l’Europa</w:t>
      </w:r>
      <w:r>
        <w:rPr/>
        <w:t xml:space="preserve">, che si impegni per promuovere una visione alta ed integrata dell’UE (il che corrisponde peraltro alla sensibilità comune di tutte le forze del PD). Tale soluzione dovrebbe essere accompagnata dalla costituzione di un </w:t>
      </w:r>
      <w:r>
        <w:rPr>
          <w:i/>
          <w:iCs/>
        </w:rPr>
        <w:t>intergruppo PD</w:t>
      </w:r>
      <w:r>
        <w:rPr/>
        <w:t xml:space="preserve">, che costituisca un foro di discussione e concertazione, per cercare di assicurare, caso per caso, tanto l’individuazione della linea che più rispetta il manifesto, quanto  il maggior coordinamento possibile prima delle votazioni di misure che  abbiano un particolare impatto sulle politiche italiane. </w:t>
      </w:r>
    </w:p>
    <w:p>
      <w:pPr>
        <w:pStyle w:val="TextBodyIndent"/>
        <w:ind w:right="-256" w:firstLine="600"/>
        <w:rPr/>
      </w:pPr>
      <w:r>
        <w:rPr/>
        <w:t xml:space="preserve">Per chi conosce la macchina decisionale comunitaria è  evidente che la soluzione ottimale sarebbe la confluenza di tutte le forze del PD in un unico gruppo parlamentare europeo (soluzioni 1 o 3). Il PE sta assumendo crescente importanza e le sue decisioni sono destinate a ripercuotersi sempre più sulla politica legislativa degli Stati membri. Logica vorrebbe  dunque che il voto a Strasburgo-Bruxelles  in favore dell’adozione di una certa norma  potesse contare su un automatico e corrispondente sostegno a Roma nella fase di attuazione (es. legge comunitaria annuale), da parte delle stesse forze politiche. Del tutto irrealistica invece, come si è detto, appare la soluzione 2. Il mantenimento della doppia collocazione (soluzione 4) è il </w:t>
      </w:r>
      <w:r>
        <w:rPr>
          <w:i/>
          <w:iCs/>
        </w:rPr>
        <w:t>second best</w:t>
      </w:r>
      <w:r>
        <w:rPr/>
        <w:t>, ma non dovrebbe essere scartata a priori. Nella prassi del PE è infatti del tutto comune che i parlamentari votino anche sulla base dell’appartenenza nazionale e non solo della fedeltà al gruppo. Il manifesto comune per l’Europa inoltre assicurerebbe che i membri appartenenti all’intergruppo non votassero assieme solo per questioni di interesse nazionale (il che sarebbe evidentemente sgradito agli altri componenti del gruppo europeo), ma mirerebbe a trasformarli in un’avanguardia europeista delle rispettive formazioni europee.</w:t>
      </w:r>
    </w:p>
    <w:p>
      <w:pPr>
        <w:pStyle w:val="Normal"/>
        <w:ind w:right="-256" w:firstLine="600"/>
        <w:jc w:val="both"/>
        <w:rPr/>
      </w:pPr>
      <w:r>
        <w:rPr/>
        <w:t xml:space="preserve">Come si vede, le soluzioni esistono e sono più di una. Si può discutere su quale sia la migliore, ma il problema non dovrebbe (onestamente) essere considerato così insormontabile da poter bloccare la nascita del PD. </w:t>
      </w:r>
    </w:p>
    <w:p>
      <w:pPr>
        <w:pStyle w:val="Normal"/>
        <w:ind w:right="-256" w:firstLine="600"/>
        <w:jc w:val="both"/>
        <w:rPr/>
      </w:pPr>
      <w:r>
        <w:rPr/>
        <w:t>Naturalmente ogni ostacolo sembra più grande quando non si ha alcuna voglia di andare oltre: è questa la differenza fra una ragione e un pretesto….</w:t>
      </w:r>
    </w:p>
    <w:p>
      <w:pPr>
        <w:pStyle w:val="Normal"/>
        <w:ind w:right="-256" w:firstLine="600"/>
        <w:jc w:val="both"/>
        <w:rPr/>
      </w:pPr>
      <w:r>
        <w:rPr/>
      </w:r>
    </w:p>
    <w:p>
      <w:pPr>
        <w:pStyle w:val="Normal"/>
        <w:ind w:right="-256" w:firstLine="600"/>
        <w:jc w:val="both"/>
        <w:rPr/>
      </w:pPr>
      <w:r>
        <w:rPr/>
      </w:r>
    </w:p>
    <w:p>
      <w:pPr>
        <w:pStyle w:val="Normal"/>
        <w:ind w:right="-256" w:firstLine="600"/>
        <w:jc w:val="both"/>
        <w:rPr/>
      </w:pPr>
      <w:r>
        <w:rPr/>
      </w:r>
    </w:p>
    <w:p>
      <w:pPr>
        <w:pStyle w:val="Normal"/>
        <w:ind w:right="-256" w:firstLine="600"/>
        <w:jc w:val="both"/>
        <w:rPr/>
      </w:pPr>
      <w:r>
        <w:rPr/>
        <w:t>Gennaio 2007</w:t>
      </w:r>
    </w:p>
    <w:p>
      <w:pPr>
        <w:pStyle w:val="Normal"/>
        <w:ind w:right="-256" w:firstLine="600"/>
        <w:jc w:val="both"/>
        <w:rPr/>
      </w:pPr>
      <w:r>
        <w:rPr/>
      </w:r>
    </w:p>
    <w:p>
      <w:pPr>
        <w:pStyle w:val="Normal"/>
        <w:ind w:right="-256" w:hanging="0"/>
        <w:jc w:val="both"/>
        <w:rPr/>
      </w:pPr>
      <w:r>
        <w:rPr/>
      </w:r>
    </w:p>
    <w:p>
      <w:pPr>
        <w:pStyle w:val="Normal"/>
        <w:ind w:right="-256" w:hanging="0"/>
        <w:jc w:val="both"/>
        <w:rPr/>
      </w:pPr>
      <w:r>
        <w:rPr/>
      </w:r>
    </w:p>
    <w:p>
      <w:pPr>
        <w:pStyle w:val="Normal"/>
        <w:ind w:right="-256" w:hanging="0"/>
        <w:jc w:val="both"/>
        <w:rPr/>
      </w:pPr>
      <w:r>
        <w:rPr/>
        <w:t>*Ordinario di diritto dell’UE e direttore CIRDCE, Università di Bolog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6" w:first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15:00Z</dcterms:created>
  <dc:creator>Rossi Lucia</dc:creator>
  <dc:description/>
  <dc:language>en-US</dc:language>
  <cp:lastModifiedBy>... ..</cp:lastModifiedBy>
  <dcterms:modified xsi:type="dcterms:W3CDTF">2008-06-17T17:15:00Z</dcterms:modified>
  <cp:revision>2</cp:revision>
  <dc:subject/>
  <dc:title>LA COLLOCAZIONE EUROPEA DEL PARTITO DEMOCRATICO: SOLUZIONI POSSIBILI E FALSE PISTE</dc:title>
</cp:coreProperties>
</file>