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ZCZC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 xml:space="preserve">AGI2735 3 POL 0 R01 / 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ELEZIONI: CECCANTI, PD HA DOPPIO DI CANDIDATE RISPETTO A PDL =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(AGI) - Roma, 31 mar. - "Ha ragione il Presidente Napolitano 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segnalare il numero troppo ridotto di donne nelle assemblee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elettive, che è una delle spie di tendenze oligarchiche da cu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il nostro paese deve senz'altro uscire. L'impegno nella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formazione delle liste non e' stato però uguale tra i partit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i taglia comparabile che ambiscono al Governo del Paese,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ovvero il Pd e il Pdl". Lo dice Stefano Ceccanti (Pd), che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ggiunge: "Il Partito democratico ha un totale di candidate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pari al 41,1%, cioè 379 donne su 920 candidati, per di piu'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on un ridotto scarto tra le due Camere (42,1% Camera e 39,2%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Senato). Il Popolo della libertà si colloca a livelli pari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alla metà del Pd. Esso ha candidato solo il 20,1% di donne,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ovvero 186 su 925 candidati, con uno scarto piu' significativo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 sfavore del Senato (21,1% Camera e 17,0% Senato)".</w:t>
      </w:r>
    </w:p>
    <w:p>
      <w:pPr>
        <w:pStyle w:val="Normal"/>
        <w:autoSpaceDE w:val="false"/>
        <w:ind w:left="100" w:right="100" w:hanging="0"/>
        <w:rPr/>
      </w:pPr>
      <w:r>
        <w:rPr>
          <w:rFonts w:eastAsia="Arial" w:cs="Arial" w:ascii="Arial" w:hAnsi="Arial"/>
          <w:color w:val="000080"/>
          <w:sz w:val="30"/>
          <w:szCs w:val="30"/>
        </w:rPr>
        <w:t xml:space="preserve">    </w:t>
      </w:r>
      <w:r>
        <w:rPr>
          <w:rFonts w:cs="Arial" w:ascii="Arial" w:hAnsi="Arial"/>
          <w:color w:val="000080"/>
          <w:sz w:val="30"/>
          <w:szCs w:val="30"/>
        </w:rPr>
        <w:t>Ceccanti nota anche che "c'e' differenza significativ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sulle posizioni in testa di lista, che danno un'indicazione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piu' precisa su coloro che hanno effettive possibilità d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riuscita. Il Pd presenta 10 donne capolista, 11 in second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posizione e 14 in terza posizione. Invece Il Pdl presenta solo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2 donne capolista al Senato, 1 donna in seconda posizione all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amera in Molise e 6 in terza posizione. Per di piu' il Pd ha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presentato solo qualche limitata candidatura plurima in piu'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circoscrizioni, mentre per il Pdl ciò e' la regola sia per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Berlusconi alla Camera (numero 1 ovunque) sia per Fini (numero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2 ovunque, eccetto il Molise). Ciò farà sì che pressoché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tutte le donne elette nel Pd saranno proclamate subito, mentre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molte del Pdl dipenderanno dalle scelte delle opzioni d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erlusconi e Fini dopo il voto. Non a caso pende anche un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referendum abrogativo proprio sull'opportunità' di eliminare un</w:t>
      </w:r>
    </w:p>
    <w:p>
      <w:pPr>
        <w:pStyle w:val="Normal"/>
        <w:autoSpaceDE w:val="false"/>
        <w:ind w:left="100" w:right="100" w:hanging="0"/>
        <w:rPr/>
      </w:pPr>
      <w:r>
        <w:rPr>
          <w:rFonts w:cs="Arial" w:ascii="Arial" w:hAnsi="Arial"/>
          <w:color w:val="000080"/>
          <w:sz w:val="30"/>
          <w:szCs w:val="30"/>
        </w:rPr>
        <w:t>tale meccanismo che dà ai vertici di partito la scelta sugli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 xml:space="preserve">eletti persino dopo il voto". (AGI)   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eastAsia="Arial" w:cs="Arial" w:ascii="Arial" w:hAnsi="Arial"/>
          <w:color w:val="000080"/>
          <w:sz w:val="30"/>
          <w:szCs w:val="30"/>
        </w:rPr>
        <w:t xml:space="preserve"> </w:t>
      </w:r>
      <w:r>
        <w:rPr>
          <w:rFonts w:cs="Arial" w:ascii="Arial" w:hAnsi="Arial"/>
          <w:color w:val="000080"/>
          <w:sz w:val="30"/>
          <w:szCs w:val="30"/>
        </w:rPr>
        <w:t>Cav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311839 MAR 08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9:01:00Z</dcterms:created>
  <dc:creator>acanevari</dc:creator>
  <dc:description/>
  <cp:keywords/>
  <dc:language>en-US</dc:language>
  <cp:lastModifiedBy>*****</cp:lastModifiedBy>
  <dcterms:modified xsi:type="dcterms:W3CDTF">2008-04-02T12:50:00Z</dcterms:modified>
  <cp:revision>2</cp:revision>
  <dc:subject/>
  <dc:title>ZCZC</dc:title>
</cp:coreProperties>
</file>