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UN PARTITO AMICHEVOLE ED INCLUSIVO PER LE DONNE.</w:t>
        <w:br/>
      </w:r>
      <w:r>
        <w:rPr>
          <w:rFonts w:cs="Arial" w:ascii="Arial" w:hAnsi="Arial"/>
          <w:b/>
          <w:bCs/>
          <w:color w:val="CC0000"/>
          <w:sz w:val="28"/>
          <w:szCs w:val="28"/>
        </w:rPr>
        <w:t>Ripensare le forme organizzative.</w:t>
      </w:r>
    </w:p>
    <w:p>
      <w:pPr>
        <w:pStyle w:val="Normal"/>
        <w:jc w:val="both"/>
        <w:rPr/>
      </w:pPr>
      <w:r>
        <w:rPr>
          <w:rFonts w:cs="Verdana" w:ascii="Verdana" w:hAnsi="Verdana"/>
          <w:color w:val="444444"/>
          <w:sz w:val="20"/>
          <w:szCs w:val="20"/>
        </w:rPr>
        <w:t xml:space="preserve">Minirivoluzione femminile dopo il 14 ottobre? E' possibile, se molte donne andranno a votare alle primarie per il Pd, dando riconoscimento alle sue scelte coraggiose in tema di parità di genere, e se le votanti, teoricamente tutte su un piede di eguaglianza in quanto non iscritte, troveranno uno spazio reale di protagonismo e di parola nella costruzione del nuovo soggetto politico. </w:t>
        <w:br/>
        <w:t xml:space="preserve">Da molte parti, e da donne autorevoli, si è avanzata l'idea di un incontro nazionale delle donne elette nell'assemblea nazionale ed in quelle regionali del Pd da tenersi prima delle convocazioni delle assemblee stesse. Se è nostro interesse svolgere nel partito tutti i temi essenziali dell'eguaglianza di genere, delle pari opportunità e dell'inclusione delle culture delle donne, allora questo appuntamento, che lo vogliamo o no, dovrà affrontare anche i nodi relativi all'organizzazione del Pd, a cominciare dal disegno di quella che vorranno darsi le donne. </w:t>
        <w:br/>
        <w:t xml:space="preserve">E' necessario darsi delle regole per costruire il Pd come spazio pubblico privilegiato che offra un contributo per una sfera pubblica inclusiva ed amichevole per le donne (quella italiana non lo è) e per un'etica pubblica che dipani i molti conflitti attorno allo statuto sociale e politico delle donne attraverso la trasparenza delle decisioni, il dibattito, il riconoscimento delle differenze. Per questi motivi dovremo partire da una presa d'atto: i partiti non sono inclusivi per le donne sinche' ci limitiamo ad accasarci nelle nicchie protette ; i partiti non sono amichevoli per le donne sinche' i processi di riproduzione di ceto prevalgono sull'accoglienza delle cittadine e dei cittadini. </w:t>
        <w:br/>
      </w:r>
      <w:r>
        <w:rPr>
          <w:rFonts w:cs="Verdana" w:ascii="Verdana" w:hAnsi="Verdana"/>
          <w:b/>
          <w:bCs/>
          <w:color w:val="444444"/>
          <w:sz w:val="20"/>
          <w:szCs w:val="20"/>
        </w:rPr>
        <w:t>Prima proposta</w:t>
      </w:r>
      <w:r>
        <w:rPr>
          <w:rFonts w:cs="Verdana" w:ascii="Verdana" w:hAnsi="Verdana"/>
          <w:color w:val="444444"/>
          <w:sz w:val="20"/>
          <w:szCs w:val="20"/>
        </w:rPr>
        <w:t xml:space="preserve">: se il Pd avrà davvero il 50% di donne anche negli organismi dirigenti, non ci sarà bisogno di una funzione di "responsabile delle donne", perche' le dirigenti avranno soprattutto il compito di guardare fuori, alle domande femminili inevase di modernizzazione del Paese ed alle culture delle donne da contaminare nella definizione del programma e della strategia del partito. </w:t>
        <w:br/>
        <w:t xml:space="preserve">Poichè non siamo nel regno di utopia, resta però la necessità di darsi strumenti per rappresentare questo percorso non solo dentro al partito ma anche tra il partito ed i mondi associativi del femminismo e delle espressioni sociali, politiche e culturali delle donne che ci guardano con attenzione e simpatia. </w:t>
        <w:br/>
      </w:r>
      <w:r>
        <w:rPr>
          <w:rFonts w:cs="Verdana" w:ascii="Verdana" w:hAnsi="Verdana"/>
          <w:b/>
          <w:bCs/>
          <w:color w:val="444444"/>
          <w:sz w:val="20"/>
          <w:szCs w:val="20"/>
        </w:rPr>
        <w:t>Seconda proposta</w:t>
      </w:r>
      <w:r>
        <w:rPr>
          <w:rFonts w:cs="Verdana" w:ascii="Verdana" w:hAnsi="Verdana"/>
          <w:color w:val="444444"/>
          <w:sz w:val="20"/>
          <w:szCs w:val="20"/>
        </w:rPr>
        <w:t xml:space="preserve">: potremmo prevedere un'organizzazione per reti territoriali di autoconvocate, iscritte e non iscritte, che partecipino alla vita del partito attraverso associazioni ad hoc (per il Programma, per temi, per quant'altro ci pare utile) proponendo  forme di interlocuzione, ascolto, riconoscimento ed anche con sedi appropriate di voto consultivo. </w:t>
        <w:br/>
      </w:r>
      <w:r>
        <w:rPr>
          <w:rFonts w:cs="Verdana" w:ascii="Verdana" w:hAnsi="Verdana"/>
          <w:b/>
          <w:bCs/>
          <w:color w:val="444444"/>
          <w:sz w:val="20"/>
          <w:szCs w:val="20"/>
        </w:rPr>
        <w:t>Terza proposta</w:t>
      </w:r>
      <w:r>
        <w:rPr>
          <w:rFonts w:cs="Verdana" w:ascii="Verdana" w:hAnsi="Verdana"/>
          <w:color w:val="444444"/>
          <w:sz w:val="20"/>
          <w:szCs w:val="20"/>
        </w:rPr>
        <w:t xml:space="preserve">: non possiamo sfuggire alle responsabolità di una dirigenza femminile; per questo, a livello delle strutture organizzative, nazionali e locali, del Pd si potrebbero costruire istanze collettive autoconvocate e volontarie, promosse anche dal partito, di discussione tra le dirigenti, le rappresentanti istituzionali, le elette, che a partire dalla definizione di una vera e propria Agenda politica delle donne, costruita anche con l'aiuto delle Reti, definisca i propri obiettivi al femminile, attraversando tutti i temi dell'Agenda politica e del Programma del partito. </w:t>
      </w:r>
    </w:p>
    <w:p>
      <w:pPr>
        <w:pStyle w:val="NormalWeb"/>
        <w:jc w:val="both"/>
        <w:rPr>
          <w:rFonts w:ascii="Verdana" w:hAnsi="Verdana" w:cs="Verdana"/>
          <w:color w:val="444444"/>
          <w:sz w:val="20"/>
          <w:szCs w:val="20"/>
        </w:rPr>
      </w:pPr>
      <w:r>
        <w:rPr>
          <w:rFonts w:cs="Verdana" w:ascii="Verdana" w:hAnsi="Verdana"/>
          <w:color w:val="444444"/>
          <w:sz w:val="20"/>
          <w:szCs w:val="20"/>
        </w:rPr>
        <w:t>Si tratta di riconoscere alle dirigenti, alle militanti, e alle donne che stanno a guardare con empatia, un terreno di discussione, di lavoro comune e di esercizio di carismi differenti, in quadro organizzativo flessibile e trasparente, ma definito nelle rispettive responsabilità, sfuggendo alle retoriche della partecipazione formale e cercando di costruire un partito dalle porte aperte. Potrebbe rivelarsi una scommessa non impossibile, se anche lo spirito della proposta organizzativa aiuta a superare le trappole delle correnti : ci saranno (spero come aree culturali molto "meticce"), ma non potranno coprire tutto lo spazio politico .</w:t>
      </w:r>
    </w:p>
    <w:p>
      <w:pPr>
        <w:pStyle w:val="NormalWeb"/>
        <w:jc w:val="both"/>
        <w:rPr>
          <w:rFonts w:ascii="Verdana" w:hAnsi="Verdana" w:cs="Verdana"/>
          <w:color w:val="444444"/>
          <w:sz w:val="20"/>
          <w:szCs w:val="20"/>
        </w:rPr>
      </w:pPr>
      <w:r>
        <w:rPr>
          <w:rFonts w:cs="Verdana" w:ascii="Verdana" w:hAnsi="Verdana"/>
          <w:color w:val="444444"/>
          <w:sz w:val="20"/>
          <w:szCs w:val="20"/>
        </w:rPr>
        <w:t> </w:t>
      </w:r>
    </w:p>
    <w:p>
      <w:pPr>
        <w:pStyle w:val="NormalWeb"/>
        <w:jc w:val="both"/>
        <w:rPr>
          <w:rFonts w:ascii="Verdana" w:hAnsi="Verdana" w:cs="Verdana"/>
          <w:b/>
          <w:b/>
          <w:bCs/>
          <w:color w:val="444444"/>
          <w:sz w:val="20"/>
          <w:szCs w:val="20"/>
        </w:rPr>
      </w:pPr>
      <w:r>
        <w:rPr>
          <w:rFonts w:cs="Verdana" w:ascii="Verdana" w:hAnsi="Verdana"/>
          <w:b/>
          <w:bCs/>
          <w:color w:val="444444"/>
          <w:sz w:val="20"/>
          <w:szCs w:val="20"/>
        </w:rPr>
        <w:t>Franca Bimbi</w:t>
      </w:r>
    </w:p>
    <w:p>
      <w:pPr>
        <w:pStyle w:val="Normal"/>
        <w:rPr>
          <w:rFonts w:ascii="Verdana" w:hAnsi="Verdana" w:cs="Verdana"/>
          <w:b/>
          <w:b/>
          <w:bCs/>
          <w:color w:val="444444"/>
          <w:sz w:val="20"/>
          <w:szCs w:val="20"/>
        </w:rPr>
      </w:pPr>
      <w:r>
        <w:rPr>
          <w:rFonts w:cs="Verdana" w:ascii="Verdana" w:hAnsi="Verdana"/>
          <w:b/>
          <w:bCs/>
          <w:color w:val="44444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27:00Z</dcterms:created>
  <dc:creator>*****</dc:creator>
  <dc:description/>
  <cp:keywords/>
  <dc:language>en-US</dc:language>
  <cp:lastModifiedBy>guglielmo</cp:lastModifiedBy>
  <dcterms:modified xsi:type="dcterms:W3CDTF">2007-10-12T12:27:00Z</dcterms:modified>
  <cp:revision>2</cp:revision>
  <dc:subject/>
  <dc:title>UN PARTITO AMICHEVOLE ED INCLUSIVO PER LE DONNE</dc:title>
</cp:coreProperties>
</file>