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NIONE DI CENTRO – STATISTICHE DI GENER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Candidature </w:t>
      </w:r>
      <w:r>
        <w:rPr>
          <w:b/>
          <w:i/>
          <w:sz w:val="32"/>
          <w:szCs w:val="32"/>
          <w:u w:val="single"/>
        </w:rPr>
        <w:t>Camera dei Deputat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80"/>
        <w:gridCol w:w="1886"/>
        <w:gridCol w:w="1898"/>
        <w:gridCol w:w="2520"/>
        <w:gridCol w:w="280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tot. Candid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don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don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zione di lista donn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olist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MONTE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-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NI PIER FERDINAND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MONTE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– 21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NI PIER FERDINAND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GU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– 14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NI PIER FERDINAND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4 - 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ACI BRUN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- 2 0- 24 - 3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ZZOTTA SAVIN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A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9 – 11 - 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NI PIER FERDINAND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INOALTO ADI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NI PIER FERDINAND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ULI VENEZIA GIU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- 9 - 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NI PIER FERDINAND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TO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20 – 21 - 2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NI PIER FERDINAND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TO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7 – 11 - 12 – 15 - 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TIGLIONE ROCC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LIA ROMA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 – 15 – 21 – 25 – 31 – 34 – 35 - 37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NI PIER FERDINAND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TOSC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 -10 – 13 – 17– 20 – 21 22 -27 –30 – 36 - 3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NI PIER FERDINAND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–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NI PIER FERDINANDO</w:t>
            </w:r>
          </w:p>
        </w:tc>
      </w:tr>
      <w:tr>
        <w:trPr>
          <w:trHeight w:val="529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ZIO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– 15 – 18 – 20 – 21  -27 – 28 – 30 - 32  - 36  -3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NI PIER FERDINAND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ZIO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NI PIER FERDINAND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B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NI PIER FERDINAND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U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– 14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NI PIER FERDINAND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NI PIER FERDINAND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ANI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NI PIER FERDINAND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ANI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– 16 - 22- 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NI PIER FERDINAND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IL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NI PIER FERDINAND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G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2- 13  – 16 – 24 – 27 29 - 30 - 31 – 32 – 35 -3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ORENZO CES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AB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NI PIER FERDINAND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I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-19 - 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NI PIER FERDINAND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I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– 22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- 2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NI PIER FERDINANDO</w:t>
            </w:r>
          </w:p>
        </w:tc>
      </w:tr>
      <w:tr>
        <w:trPr>
          <w:trHeight w:val="50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DE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8 - 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NI PIER FERDINAN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IONE DI CENTRO – STATISTICHE DI GEN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Candidature </w:t>
      </w:r>
      <w:r>
        <w:rPr>
          <w:b/>
          <w:i/>
          <w:sz w:val="32"/>
          <w:szCs w:val="32"/>
          <w:u w:val="single"/>
        </w:rPr>
        <w:t>SENAT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80"/>
        <w:gridCol w:w="1886"/>
        <w:gridCol w:w="1898"/>
        <w:gridCol w:w="2520"/>
        <w:gridCol w:w="280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tot. Candid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don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don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zione di lista donn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olist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MO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3 – 19 - 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ONOF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GU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ONOF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 -14 – 21  -25 – 28- 3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ONOF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INO ALTO ADI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ULI VENEZIA GIU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ONOF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– 13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ONOF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LIA ROMA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3 – 9 – 15 – 18 – 20 - 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ONOF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SC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– 16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ONOF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LANI ALESSANDR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BORGHESE ALESSANDR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B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7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ONOF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U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ONOF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ONOF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MITA CIRIAC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IL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ONOF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G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– 16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ONOFRIO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AB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ONOF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2 -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FFARO SALVATORE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DE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ONOF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EPILOGATIVO CANDIDATURE M/F UNIONE DI CENTRO– CAMERA SEN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607"/>
        <w:gridCol w:w="2885"/>
        <w:gridCol w:w="288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TOT. CANDID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TOTALE DON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%DONNE CANDIDAT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DONNE CAPOLIS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AME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,7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/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,1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20</w:t>
            </w:r>
          </w:p>
        </w:tc>
      </w:tr>
      <w:tr>
        <w:trPr>
          <w:trHeight w:val="1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,5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16:00Z</dcterms:created>
  <dc:creator>acanevari</dc:creator>
  <dc:description/>
  <cp:keywords/>
  <dc:language>en-US</dc:language>
  <cp:lastModifiedBy>acanevari</cp:lastModifiedBy>
  <dcterms:modified xsi:type="dcterms:W3CDTF">2008-04-02T10:18:00Z</dcterms:modified>
  <cp:revision>2</cp:revision>
  <dc:subject/>
  <dc:title>UNIONE DI CENTRO – STATISTICHE DI GENERE</dc:title>
</cp:coreProperties>
</file>