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Ministro dell’Interno Giuseppe Pis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Sollecito risposta alla lettera del 6 marz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 oggi (ore 9 del 15 marzo), non abbiamo ottenuto risposta né diretta né indiretta alla nostra richiesta di pubblicare sul sito del Ministero dell’Interno le liste delle candidate e dei candidati alle prossime elezioni politiche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ola affissione di manifesti con le liste locali a cura dei Comuni, prevista tra le scadenze che si leggono sul predetto sito, a nostro parere non può essere ritenuta un’informazione al passo dei tempi, visto il tanto giustamente pubblicizzato e-government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iò si aggiunge che tra i tanti effetti della recente riforma elettorale il moltiplicarsi delle liste e le possibili previsioni con un certo grado di approssimazione delle elette e degli eletti in funzione dell’ordine nel quale le candidate ed i candidati sono stati disposti nelle liste, aumenta l’interesse delle elettrici ed elettori , per orientare le proprie scelte, a conoscere i dati completi delle candidature, anche a livello nazionale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iteniamo doveroso, inoltre segnalare, se ciò non fosse già a vostra conoscenza, che alcune informazioni disponibili su siti curati da Partiti presentano madornali errori materiali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ogni buon fine riportiamo in calce alla presente anche la nostra precedente lettera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iamo i nostri più cordiali saluti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15 marzo 200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comunicazioni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aspettarestanca@tiscali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ttarestanca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8:00Z</dcterms:created>
  <dc:creator>*****</dc:creator>
  <dc:description/>
  <cp:keywords/>
  <dc:language>en-US</dc:language>
  <cp:lastModifiedBy>Guglielmo</cp:lastModifiedBy>
  <cp:lastPrinted>2006-03-03T12:08:00Z</cp:lastPrinted>
  <dcterms:modified xsi:type="dcterms:W3CDTF">2008-03-10T09:38:00Z</dcterms:modified>
  <cp:revision>2</cp:revision>
  <dc:subject/>
  <dc:title>Aspettare il 9 e 10 aprile</dc:title>
</cp:coreProperties>
</file>