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INISTRA ARCOBALENO – STATISTICHE DI GENER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Candidature </w:t>
      </w:r>
      <w:r>
        <w:rPr>
          <w:b/>
          <w:i/>
          <w:sz w:val="32"/>
          <w:szCs w:val="32"/>
          <w:u w:val="single"/>
        </w:rPr>
        <w:t>Camera dei Deputat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84"/>
        <w:gridCol w:w="1896"/>
        <w:gridCol w:w="2520"/>
        <w:gridCol w:w="27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di lista don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lis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3 – 6 – 7 – 11 – 12 – 13 – 14 – 19 – 22 – 23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O CIR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6 – 9 – 11 – 12 – 14 – 18 – 20 – 21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 SALVO TIT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6 – 7 – 9 – 10 – 12 – 16 – 1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ANDRO ANTON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8 – 9 – 11 – 13 – 14 – 16 – 17 – 18 – 20 – 21 – 22 – 23 – 25 – 26 – 28 – 29 – 30 – 34 – 36 – 37 – 39 – 4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SI FAB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4 – 6 – 7 – 9 – 11 – 14 – 17 – 18 – 19 – 22- 23 – 26 – 28 – 31 – 32 – 33 – 35 – 41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PONI MAURIZ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5 – 6 – 7 – 8 – 9 – 12 – 13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OLA GIANFRAN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5 – 7 – 9 – 11 – 13 – 15 – 17 – 21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RO PAOL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4 – 6 – 8 – 10 – 12 – 14 – 16 – 18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ANDIO GI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 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2 - 3 – 4 – 7 – 8 – 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RESCH CLAUDI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3 – 5 – 7 – 9 - 11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NISCALCHI SAB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– 4 – 5 – 7 – 9 – 10 – 12 – 13 – 14 – 18 – 19 – 20 – 21 – 25 – 27 – 29 – 30 - 31 – 32 – 36 – 39- 42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FRITTI ROBER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– 8 – 9 – 10 – 11 – 17 – 21 – 23 – 24 – 25 – 31 – 33 – 34 - 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O FRAN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– 6 – 7 – 9 – 13 - 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 MAR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5 – 6 – 7 – 8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CCIA MARIA LUI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ZIO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– 8 – 10 – 11 – 14 – 18 – 22 – 25 – 26 – 27 – 29 – 31 – 32 – 35 - 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NOTTI FAUS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– 6 – 8 – 9 – 10 -11 - 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ER IACOP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2 – 3 – 4 – 5 – 6 – 7 – 10 - 14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EONE BET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2 – 3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CCIARINI MARIA CHIA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6 – 8 – 10 – 11 – 13 – 18 – 20 – 21 – 28 – 3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O ARTUR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9 – 12 – 13 – 14 – 17 – 19 – 20 – 21 . 22 – 23 – 24 – 2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E GENNAR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7 – 8 – 9 – 10 – 11 – 14 – 17 – 19 – 22 – 26 – 28 – 30 – 31 – 36 – 37 – 42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ORARO SCANIO ALFON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 SIMONE TIT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5 – 6 – 11 – 13 – 17 – 18 – 21 – 22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A FRANCES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9 – 13 – 14 – 15 – 22 – 23 – 24 – 2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RO’ MASSIM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7 – 9 – 10 – 11 – 12 – 14 – 19 – 20 – 24 – 25 – 26 – 2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OBIO COSIM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- 8 – 9 – 10 – 13 16 – 17 – 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IANA ELETTR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ISTRA ARCOBALENO – STATISTICHE DI GEN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Candidature </w:t>
      </w:r>
      <w:r>
        <w:rPr>
          <w:b/>
          <w:i/>
          <w:sz w:val="32"/>
          <w:szCs w:val="32"/>
          <w:u w:val="single"/>
        </w:rPr>
        <w:t>Senat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84"/>
        <w:gridCol w:w="1896"/>
        <w:gridCol w:w="2520"/>
        <w:gridCol w:w="27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di lista don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li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– 7 – 8 – 10 – 12 – 13 – 16 – 19 – 22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VERA MARIL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3 – 5 – 8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ORELLI CRIST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2 – 5 – 7 – 10 – 13 – 16 – 17 – 20 – 22 – 24 – 25 – 27 – 30 – 31 – 33 – 35 – 38 – 39 – 42 – 43 – 4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RSELLINO R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3 – 6 – 10 – 11 – 12 – 18 – 19 – 20 – 22 – 24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FAGLIA NICO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 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ANO AGOSTI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4 – 6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IO ALBER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5 – 6 – 7 – 14 – 16 – 18 – 20 – 21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RSELLINO R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2 – 5 – 6 – 7 – 12 – 1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LERMI MANU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3 – 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ESINI ROSALB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I PAOL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– 9 – 10 – 11 – 12 – 17 – 22 – 23 – 26 – 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 PETRIS LOREDA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6 – 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RBO MAURIZ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ELLI ALFON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8 – 12 – 13 – 15 – 18 – 20 – 21 – 25 – 26 – 3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NO TOMMA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4 – 5 – 8 – 10 – 11 – 16 – 19 – 20 – 21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ENA PIETR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6 – 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IVELLI RO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8 – 9 – 1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IONE FRANCES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10 – 12 – 15 – 17 – 18 – 20 – 21 – 24 – 2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A GIOVANN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3 - 5 – 7 – 8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 BIASE MARIN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IEPILOGATIVO CANDIDATURE M/F SINISTRA ARCOBALENO CAMERA E SE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A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ALE DON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DONNE CANDIDA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 CAPOLIS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MER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63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SU 2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A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,62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 SU 19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,62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 SU 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1:00Z</dcterms:created>
  <dc:creator>acanevari</dc:creator>
  <dc:description/>
  <cp:keywords/>
  <dc:language>en-US</dc:language>
  <cp:lastModifiedBy>acanevari</cp:lastModifiedBy>
  <dcterms:modified xsi:type="dcterms:W3CDTF">2008-04-02T10:13:00Z</dcterms:modified>
  <cp:revision>1</cp:revision>
  <dc:subject/>
  <dc:title>SINISTRA ARCOBALENO – STATISTICHE DI GENERE</dc:title>
</cp:coreProperties>
</file>