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SCUOLA DI POLITICA DEL FORUM DELLE DONNE del PRC/SE</w:t>
        <w:br/>
        <w:t>In collaborazione con Alternative Europa</w:t>
        <w:br/>
        <w:br/>
        <w:t xml:space="preserve">V Campeggio nazionale - 3-7 settembre 2007 </w:t>
        <w:br/>
        <w:t>Sunbay Park Hotel (Santa Marinella -RM)</w:t>
        <w:br/>
        <w:br/>
        <w:t>Soggetti singolari e unioni plurali</w:t>
        <w:br/>
        <w:t>La differenza italiana</w:t>
        <w:br/>
        <w:br/>
        <w:br/>
        <w:br/>
        <w:t>3 settembre</w:t>
        <w:br/>
        <w:br/>
        <w:t>ore 16,00 - Arrivo e accoglienza delle/dei partecipanti</w:t>
        <w:br/>
        <w:br/>
        <w:t>4 settembre</w:t>
        <w:br/>
        <w:br/>
        <w:t>mattina</w:t>
        <w:br/>
        <w:br/>
        <w:t>Introduzione alla scuola di politica: Rita Corneli</w:t>
        <w:br/>
        <w:t>Saluto di Luigi Nieri</w:t>
        <w:br/>
        <w:br/>
        <w:t xml:space="preserve">La costruzione di sé nella società frammentata. </w:t>
        <w:br/>
        <w:t>Percorsi di autodeterminazione tra responsabilità e</w:t>
        <w:br/>
        <w:t>critica</w:t>
        <w:br/>
        <w:t>delle appartenenze</w:t>
        <w:br/>
        <w:br/>
        <w:t>Introduce Daniela Dioguardi</w:t>
        <w:br/>
        <w:t>Intervengono Elettra Deiana e Angela Azzaro</w:t>
        <w:br/>
        <w:t>*con Claudio Vedovati</w:t>
        <w:br/>
        <w:br/>
        <w:t xml:space="preserve">pomeriggio </w:t>
        <w:br/>
        <w:br/>
        <w:t>Continuazione dibattito</w:t>
        <w:br/>
        <w:br/>
        <w:t>sera - Parlami d'amore…se vuoi (laboratorio</w:t>
        <w:br/>
        <w:t>sexypolitico)</w:t>
        <w:br/>
        <w:br/>
        <w:t>5 settembre</w:t>
        <w:br/>
        <w:br/>
        <w:t>mattina</w:t>
        <w:br/>
        <w:br/>
        <w:t xml:space="preserve">Quando il sacro diventa potere. La differenza italiana </w:t>
        <w:br/>
        <w:br/>
        <w:t>introduce Imma Barbarossa</w:t>
        <w:br/>
        <w:t>intervengono Lidia Menapace, Eleonora Forenza, Giovanna</w:t>
        <w:br/>
        <w:t>Romualdi *con Scipione Semeraro</w:t>
        <w:br/>
        <w:br/>
        <w:br/>
        <w:t xml:space="preserve">pomeriggio </w:t>
        <w:br/>
        <w:br/>
        <w:t>Continuazione dibattito</w:t>
        <w:br/>
        <w:br/>
        <w:t>sera</w:t>
        <w:br/>
        <w:br/>
        <w:t>continuazione laboratorio</w:t>
        <w:br/>
        <w:br/>
        <w:t>6 settembre</w:t>
        <w:br/>
        <w:br/>
        <w:t>mattina</w:t>
        <w:br/>
        <w:br/>
        <w:t>Riformulare una grammatica dei diritti. Decostruire i</w:t>
        <w:br/>
        <w:t>modelli patriarcali. Estendere i diritti o cambiare le</w:t>
        <w:br/>
        <w:t>regole? Pensieri sulla rivoluzione….</w:t>
        <w:br/>
        <w:br/>
        <w:t>Introduce Beatrice Busi</w:t>
        <w:br/>
        <w:t>Intervengono Thamar Pitch, Bianca Pomeranzi, Titti de Simone</w:t>
        <w:br/>
        <w:t>*con Stefano Ciccone</w:t>
        <w:br/>
        <w:br/>
        <w:t>pomeriggio</w:t>
        <w:br/>
        <w:br/>
        <w:t xml:space="preserve">Precarie forme di convivenza tra necessità e libertà </w:t>
        <w:br/>
        <w:br/>
        <w:t>Introduce Linda Santilli</w:t>
        <w:br/>
        <w:t>Intervengono Chiara Martucci, Cristina Morini, Rosa Rinaldi</w:t>
        <w:br/>
        <w:t xml:space="preserve">*con Luca Stanzione </w:t>
        <w:br/>
        <w:br/>
        <w:br/>
        <w:t>7 settembre</w:t>
        <w:br/>
        <w:br/>
        <w:t>ASSEMBLEA DEI GENERI IN MOVIMENTO</w:t>
        <w:br/>
        <w:br/>
        <w:t>Aprono il confronto Lea Melandri e Eleonora Cirant</w:t>
        <w:br/>
        <w:br/>
        <w:t>Partecipano Anita Sonego, Grazia Ingravalle, Francesca</w:t>
        <w:br/>
        <w:t>Koch, Giovanna Capelli, Michele de Palma, Elena Del Grosso,</w:t>
        <w:br/>
        <w:t xml:space="preserve">il gruppo Maschile Plurale di Roma ed altr@ </w:t>
        <w:br/>
        <w:br/>
        <w:br/>
        <w:t xml:space="preserve">Per info: </w:t>
      </w:r>
      <w:hyperlink r:id="rId2">
        <w:r>
          <w:rPr>
            <w:rStyle w:val="InternetLink"/>
          </w:rPr>
          <w:t>forumdonne.prc@rifondazion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donne.prc@rifonda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43:00Z</dcterms:created>
  <dc:creator>*****</dc:creator>
  <dc:description/>
  <cp:keywords/>
  <dc:language>en-US</dc:language>
  <cp:lastModifiedBy>*****</cp:lastModifiedBy>
  <dcterms:modified xsi:type="dcterms:W3CDTF">2007-06-28T05:45:00Z</dcterms:modified>
  <cp:revision>1</cp:revision>
  <dc:subject/>
  <dc:title/>
</cp:coreProperties>
</file>