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30" w:after="0"/>
        <w:outlineLvl w:val="2"/>
        <w:rPr>
          <w:rFonts w:ascii="Georgia" w:hAnsi="Georgia" w:cs="Arial"/>
          <w:b/>
          <w:b/>
          <w:bCs/>
          <w:color w:val="528DBE"/>
          <w:sz w:val="19"/>
          <w:szCs w:val="19"/>
        </w:rPr>
      </w:pPr>
      <w:r>
        <w:rPr>
          <w:rFonts w:cs="Arial" w:ascii="Georgia" w:hAnsi="Georgia"/>
          <w:b/>
          <w:bCs/>
          <w:color w:val="528DBE"/>
          <w:sz w:val="19"/>
          <w:szCs w:val="19"/>
        </w:rPr>
        <w:t xml:space="preserve">Elezioni, nuova sede all'Eur per l'Ufficio elettorale del Comune di Roma </w:t>
      </w:r>
    </w:p>
    <w:p>
      <w:pPr>
        <w:pStyle w:val="Normal"/>
        <w:spacing w:before="0" w:after="24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b/>
          <w:bCs/>
          <w:color w:val="666666"/>
          <w:sz w:val="17"/>
        </w:rPr>
        <w:t xml:space="preserve">Il Campidoglio fornisce tutti i dettagli sull'election day in uno speciale sul proprio sito web </w:t>
      </w:r>
    </w:p>
    <w:p>
      <w:pPr>
        <w:pStyle w:val="Normal"/>
        <w:jc w:val="both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line">
              <wp:posOffset>647700</wp:posOffset>
            </wp:positionV>
            <wp:extent cx="2066925" cy="2095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66666"/>
          <w:sz w:val="17"/>
          <w:szCs w:val="17"/>
        </w:rPr>
        <w:t xml:space="preserve">L'Ufficio Elettorale del Comune di Roma lascia la sua sede storica di via dei Cerchi: attualmente è in piazza Guglielmo Marconi 26/c. </w:t>
        <w:br/>
        <w:br/>
        <w:t xml:space="preserve">Gli Uffici del Servizio Elettorale, in vista del prossimo election day, rimarranno aperti al pubblico dal 29 febbraio e per tutto il periodo elettorale </w:t>
        <w:br/>
        <w:br/>
        <w:t xml:space="preserve">Sul sito web il Comune di Roma ha curato un'ampia pagina con informazioni dettagliate su orari e  </w:t>
      </w:r>
      <w:r>
        <w:rPr>
          <w:rFonts w:cs="Arial" w:ascii="Arial" w:hAnsi="Arial"/>
          <w:b/>
          <w:bCs/>
          <w:color w:val="666666"/>
          <w:sz w:val="17"/>
        </w:rPr>
        <w:t xml:space="preserve">tutti i servizi messi a disposizione </w:t>
      </w:r>
      <w:r>
        <w:rPr>
          <w:rFonts w:cs="Arial" w:ascii="Arial" w:hAnsi="Arial"/>
          <w:color w:val="666666"/>
          <w:sz w:val="17"/>
          <w:szCs w:val="17"/>
        </w:rPr>
        <w:t>per facilitare e rendere possibile in particolari circostanze l'esercizio del diritto di voto, tra queste segnaliamo la possibilità di "Voto nelle sezioni prive di barriere architettoniche" e di "Voto assistito per gli elettori affetti da grave infermità".</w:t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1:05:00Z</dcterms:created>
  <dc:creator>*****</dc:creator>
  <dc:description/>
  <cp:keywords/>
  <dc:language>en-US</dc:language>
  <cp:lastModifiedBy>*****</cp:lastModifiedBy>
  <dcterms:modified xsi:type="dcterms:W3CDTF">2008-03-10T11:07:00Z</dcterms:modified>
  <cp:revision>1</cp:revision>
  <dc:subject/>
  <dc:title>Elezioni, nuova sede all'Eur per l'Ufficio elettorale del Comune di Roma </dc:title>
</cp:coreProperties>
</file>