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Qualche primo risultato</w:t>
      </w:r>
    </w:p>
    <w:p>
      <w:pPr>
        <w:pStyle w:val="Normal"/>
        <w:rPr>
          <w:b/>
          <w:b/>
          <w:sz w:val="28"/>
          <w:szCs w:val="28"/>
        </w:rPr>
      </w:pPr>
      <w:r>
        <w:rPr>
          <w:b/>
          <w:sz w:val="28"/>
          <w:szCs w:val="28"/>
        </w:rPr>
      </w:r>
    </w:p>
    <w:p>
      <w:pPr>
        <w:pStyle w:val="Normal"/>
        <w:rPr/>
      </w:pPr>
      <w:r>
        <w:rPr/>
        <w:t>Una democrazia per due: primi risultati</w:t>
        <w:br/>
        <w:br/>
        <w:t xml:space="preserve"> La senatrice del Prc, Maria Luisa Boccia, che ha partecipato il 3  aprile, alla riunione svoltasi al Senato dei capigruppo parlamentari dell'Unione  con il Ministro per i rapporti con il Parlamento e le Riforme istituzionali,  on. Vannino Chiti, ha comunicato quanto segue:</w:t>
        <w:br/>
        <w:t xml:space="preserve"> "Ho chiesto che le donne siano presenti da subito nelle sedi di  discussione sulla legge elettorale ed ho fatto tre proposte: il governo incontri le parlamentari di tutti i gruppi; indichi come criterio qualificante per la scelta del sistema elettorale la presenza delle donne;  tenga conto della società civile e delle tante iniziative prese dalle associazioni e dei movimenti di donne. La riunione si è conclusa, da questo punto di vista in  modo positivo, la bozza sulla quale l'Unione lavorerà prevede come punto qualificante l'equilibrio della rappresentanza tra i generi. E' significativo ed importante".</w:t>
        <w:br/>
        <w:t>Prime reazioni molto positive delle parlamentari vengono oggi registrate dalle Agenzie.</w:t>
      </w:r>
    </w:p>
    <w:p>
      <w:pPr>
        <w:pStyle w:val="Normal"/>
        <w:rPr/>
      </w:pPr>
      <w:r>
        <w:rPr/>
        <w:t xml:space="preserve"> </w:t>
      </w:r>
      <w:r>
        <w:rPr/>
        <w:t>Accanto alle dichiarazioni del Ministro Chiti:</w:t>
        <w:br/>
        <w:t xml:space="preserve"> "Una legge elettorale nuova che garantisca il principio che le alleanze si conoscono prima del voto, con un rapporto più diretto tra cittadini ed eletti e che applichi l'art.51 della Costituzione sulla parità di rappresentanza di genere tra i due sessi".</w:t>
        <w:br/>
      </w:r>
    </w:p>
    <w:p>
      <w:pPr>
        <w:pStyle w:val="Normal"/>
        <w:jc w:val="center"/>
        <w:rPr>
          <w:b/>
          <w:b/>
          <w:sz w:val="28"/>
          <w:szCs w:val="28"/>
        </w:rPr>
      </w:pPr>
      <w:r>
        <w:rPr>
          <w:b/>
          <w:sz w:val="28"/>
          <w:szCs w:val="28"/>
        </w:rPr>
        <w:t>Risposta del Presidente della Repubblica alle Senatrici</w:t>
      </w:r>
    </w:p>
    <w:p>
      <w:pPr>
        <w:pStyle w:val="Normal"/>
        <w:rPr>
          <w:b/>
          <w:b/>
          <w:sz w:val="28"/>
          <w:szCs w:val="28"/>
        </w:rPr>
      </w:pPr>
      <w:r>
        <w:rPr>
          <w:b/>
          <w:sz w:val="28"/>
          <w:szCs w:val="28"/>
        </w:rPr>
      </w:r>
    </w:p>
    <w:p>
      <w:pPr>
        <w:pStyle w:val="Normal"/>
        <w:rPr/>
      </w:pPr>
      <w:r>
        <w:rPr/>
        <w:t xml:space="preserve"> </w:t>
      </w:r>
      <w:r>
        <w:rPr/>
        <w:t>firmatarie di una lettera in cui uno dei punti fondamentali era il  seguente:</w:t>
        <w:br/>
        <w:t xml:space="preserve"> "Confidiamo nella Sua alta funzione di garanzia e indirizzo, affinché, in occasione della presentazione alla Sua firma del testo di legge elettorale sia chiarito che è indispensabile che contenga norme efficaci ad ottenere una equilibrata rappresentanza dei generi.</w:t>
      </w:r>
    </w:p>
    <w:p>
      <w:pPr>
        <w:pStyle w:val="Normal"/>
        <w:rPr/>
      </w:pPr>
      <w:r>
        <w:rPr/>
        <w:t>Sarebbe infatti intollerabile  che ciò non avvenisse, proprio nell'anno dedicato internazionalmente alle pari opportunità".</w:t>
        <w:br/>
        <w:t xml:space="preserve"> Così ha risposto il Presidente Napoletano (2 aprile 2007):</w:t>
        <w:br/>
        <w:t xml:space="preserve"> "Gentili Senatrici,</w:t>
        <w:br/>
        <w:t xml:space="preserve"> ho ricevuto la vostra lettera del 30 marzo e desidero innanzitutto ringraziarvi per gli auguri, che vi ricambio cordialmente in vista della Festa del 2 giugno.</w:t>
        <w:br/>
        <w:t xml:space="preserve"> A proposito del primo tema che mi avete posto, e cioè quello della necessaria presenza, dell'ipotizzato nuovo testo di legge elettorale, di 'norme efficaci per ottenere una equilibrata rappresentanza dei generi' , posso assicurarvi la massima attenzione da parte mia, naturalmente</w:t>
        <w:br/>
        <w:t xml:space="preserve"> nell'ambito e nei limiti delle mie prerogative costituzionali".</w:t>
      </w:r>
    </w:p>
    <w:p>
      <w:pPr>
        <w:pStyle w:val="Normal"/>
        <w:jc w:val="center"/>
        <w:rPr>
          <w:b/>
          <w:b/>
          <w:sz w:val="28"/>
          <w:szCs w:val="28"/>
        </w:rPr>
      </w:pPr>
      <w:r>
        <w:rPr/>
        <w:br/>
        <w:t>----------------</w:t>
        <w:br/>
        <w:br/>
      </w:r>
      <w:r>
        <w:rPr>
          <w:b/>
          <w:sz w:val="28"/>
          <w:szCs w:val="28"/>
        </w:rPr>
        <w:t>Alle donne il 43% del vertice DS milanese</w:t>
      </w:r>
    </w:p>
    <w:p>
      <w:pPr>
        <w:pStyle w:val="Normal"/>
        <w:jc w:val="center"/>
        <w:rPr>
          <w:b/>
          <w:b/>
          <w:sz w:val="28"/>
          <w:szCs w:val="28"/>
        </w:rPr>
      </w:pPr>
      <w:r>
        <w:rPr>
          <w:b/>
          <w:sz w:val="28"/>
          <w:szCs w:val="28"/>
        </w:rPr>
      </w:r>
    </w:p>
    <w:p>
      <w:pPr>
        <w:pStyle w:val="Normal"/>
        <w:jc w:val="center"/>
        <w:rPr/>
      </w:pPr>
      <w:r>
        <w:rPr/>
        <w:t>"Vogliamo la metà del potere" Anna Cirillo -  La Repubblica</w:t>
        <w:br/>
        <w:br/>
        <w:t>"Usciamo dal silenzio": basta con il predominio maschile, 50% di rappresentanza ad ogni sesso</w:t>
        <w:br/>
        <w:br/>
        <w:t xml:space="preserve"> Nella direzione provinciale dei DS milanesi le donne sono quasi la metà. Una presa di potere femminile che però non accontenta la coordinatrice metropolitana delle Democratiche di sinistra: «L’obiettivo - spiega infatti Arianna Censi - deve essere il raggiungimento della soglia del 50 per cento di donne elette nelle istituzioni, nelle strutture dirigenti e ai vertici dei partiti, per riequilibrare la presenza dei generi nella politica e in tutti i luoghi dove vengono assunte le decisioni per il Paese». </w:t>
        <w:br/>
        <w:t>Il congresso diessino del 31 marzo si è concluso con l’elezione di 78 donne su 181, una quota pari al 43 per cento. Un risultato ottenuto con l’appoggio di tutte e tre le mozioni congressuali, e che ha portato nella stanza dei bottoni della Quercia segretarie di sezione, consigliere comunali, delegate dei sindacati e delle associazioni femminili. Insomma, i DS hanno indicato la strada, sostiene la Censi: «Hanno messo a disposizione della città di Milano e della provincia un patrimonio straordinario, rappresentato dalle tante intelligenze delle donne impegnate nel nostro partito».</w:t>
        <w:br/>
        <w:t>Le donne sono il 52 per cento della popolazione italiana, ma sono solo il 17,1 per cento in Parlamento e il 10 per cento degli eletti in comuni, province e regioni. Non esistono, quindi, democrazia paritaria ed equa rappresentanza. Su questi temi e sull’obiettivo del 50 e 50 è da tempo impegnato il movimento "Usciamo dal silenzio", che aderirà alla campagna dell’Unione donne italiane (Udi) di una proposta di legge popolare. Ieri sera alla Camera del lavoro il movimento femminile milanese ha deciso di mobilitarsi per chiedere di applicare il principio nella nuova legge elettorale. «Noi siamo partite dalla constatazione che la passione politica delle donne non riesce a sfondare nei luoghi dove si decide - ha spiegato Susanna Camusso, segretario regionale della Camera del lavoro e leader del movimento - . C’è un monopolio maschile della politica che non vede la realtà quotidiana e i suoi problemi, per esempio la violenza sulle donne». Secondo la sindacalista «l’obbrobrio della attuale legge elettorale ha dimostrato anche che i partiti, che hanno deciso liste ed eleggibili, non sono in grado di rappresentare le donne. Questa legge va cambiata, quella nuova dovrà rispettare il principio di una rappresentanza maschile e femminile paritaria, 50 e 50». Poi saranno gli elettori a decidere. Ma «devono essere in grado di poter scegliere in base ad una proposta che sia costruita al 50 per cento da maschi e al 50 per cento da femmine». Mentre ora decidono in una situazione di disparità. Respinte le quote rosa, «recinti e tutele che non ci appartengo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06:17:00Z</dcterms:created>
  <dc:creator>*****</dc:creator>
  <dc:description/>
  <cp:keywords/>
  <dc:language>en-US</dc:language>
  <cp:lastModifiedBy>*****</cp:lastModifiedBy>
  <dcterms:modified xsi:type="dcterms:W3CDTF">2007-04-06T06:52:00Z</dcterms:modified>
  <cp:revision>3</cp:revision>
  <dc:subject/>
  <dc:title>Qualche primo risultato</dc:title>
</cp:coreProperties>
</file>