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Calendario degli incontri del XX municipio per il nuovo Piano Regolatore Sociale del Municipio XX. Chiediamo quali siano stati i risultati dei primi incontri.</w:t>
      </w:r>
    </w:p>
    <w:p>
      <w:pPr>
        <w:pStyle w:val="Normal"/>
        <w:jc w:val="both"/>
        <w:rPr/>
      </w:pPr>
      <w:r>
        <w:rPr>
          <w:rFonts w:cs="Arial" w:ascii="Arial" w:hAnsi="Arial"/>
        </w:rPr>
        <w:t>Proseguono gli incontri per la costruzione partecipata del nuovo Piano Regolatore Sociale del Municipio XX. Con il Piano Regolatore Sociale del Municipio si vuole costruire un “sistema integrato dei servizi e degli interventi sociali” partendo da una lettura partecipata dei bisogni del territorio e dalla condivisione della definizione delle priorità di intervento.</w:t>
        <w:br/>
        <w:t xml:space="preserve">I primi tavoli tematici distinti per aree (minori, anziani, adulti e disabili) hanno visto una partecipazione numerosa dei diversi attori social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prossimi tavoli tematici si terranno presso la sede della ASL RME di S. Maria della Pietà, Padiglione XXVI (II piano - sala Di Liegro) secondo il calendario seguent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9 novembre Anziani ore 9,00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 dicembre Adulti ore 9,00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 dicembre Disabili. ore 9,0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ecipate e diffondete la notiz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6:10:00Z</dcterms:created>
  <dc:creator>*****</dc:creator>
  <dc:description/>
  <dc:language>en-US</dc:language>
  <cp:lastModifiedBy>ll</cp:lastModifiedBy>
  <dcterms:modified xsi:type="dcterms:W3CDTF">2007-12-01T16:10:00Z</dcterms:modified>
  <cp:revision>2</cp:revision>
  <dc:subject/>
  <dc:title>Riceviamo dal consigliere del XX Municipio Francesco Scoppola il calendario degli incontri del XX municipio relativi al nuovo Piano Regolatore Sociale del Municipio XX</dc:title>
</cp:coreProperties>
</file>