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OPOLO DELLE LIBERTA’ – STATISTICHE DI GENE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 xml:space="preserve">Candidature </w:t>
      </w:r>
      <w:r>
        <w:rPr>
          <w:b/>
          <w:i/>
          <w:sz w:val="32"/>
          <w:szCs w:val="32"/>
          <w:u w:val="single"/>
        </w:rPr>
        <w:t>Camera dei Deputati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4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980"/>
        <w:gridCol w:w="1886"/>
        <w:gridCol w:w="1898"/>
        <w:gridCol w:w="2520"/>
        <w:gridCol w:w="2806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tot. Candidat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don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don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zione di lista donn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olista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LE D’AO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BARDELLA GIUSEPPE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MONTE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7 – 9 – 13 – 15 – 17 – 19 – 23 - 2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LUSCONI SILVI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MONTE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– 21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LUSCONI SILVI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GU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3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 - 6 – 11 – 14 – 16 – 17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LUSCONI SILVI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MBARDIA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 – 10 – 14 – 15 – 16 – 17 – 23 – 32 - 33 – 36 – 37 – 38 – 39 – 40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LUSCONI SILVI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MBARDIA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6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11 – 12 – 26 – 27 – 29 – 30 – 34 – 36 – 39 - 4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LUSCONI SILVI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MBARDIA 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– 13 – 14 – 15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LUSCONI SILVI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INOALTO ADI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LUSCONI SILVI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ULI VENEZIA GIU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- 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LUSCONI SILVI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ETO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– 11 – 12 – 24 – 25 – 26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LUSCONI SILVI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ETO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– 13 – 14 – 17 – 20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LUSCONI SILVI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ILIA ROMAG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6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 – 10 – 14 – 20 – 23 – 26 – 32 – 34 –40 – 41- 42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LUSCONI SILVI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SC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7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– 10 – 14 – 20 – 22 – 24 – 29 – 34 – 38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LUSCONI SILVI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- 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LUSCONI SILVIO</w:t>
            </w:r>
          </w:p>
        </w:tc>
      </w:tr>
      <w:tr>
        <w:trPr>
          <w:trHeight w:val="79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ZIO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11- 13 -15 – 21 – 23 – 25 – 29 – 32 – 33 - 3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LUSCONI SILVI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ZIO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5 – 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LUSCONI SILVI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B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LUSCONI SILVI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RUZ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- 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LUSCONI SILVI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LI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LUSCONI SILVI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ANIA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8 – 17 – 20 – 24 – 26 - 3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LUSCONI SILVI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ANIA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7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– 7 – 11 – 12 – 17 - 1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LUSCONI SILVI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SILIC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BERLUSCONI SILVI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G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1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– 16 – 20 - 2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LUSCONI SILVI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AB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2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- 8 – 9 - 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LUSCONI SILVI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ILIA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– 23 – 24 - 2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LUSCONI SILVI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ILIA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14 – 22 – 24 - 2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LUSCONI SILVI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RDEG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– 14 – 15 - 1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LUSCONI SILV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LLA </w:t>
      </w:r>
      <w:r>
        <w:rPr>
          <w:b/>
          <w:sz w:val="22"/>
          <w:szCs w:val="22"/>
          <w:u w:val="single"/>
        </w:rPr>
        <w:t>CAMERA</w:t>
      </w:r>
      <w:r>
        <w:rPr>
          <w:b/>
          <w:sz w:val="22"/>
          <w:szCs w:val="22"/>
        </w:rPr>
        <w:t xml:space="preserve">NELLE PRIME DUE POSIZIONI DI LISTA VI SONO SEMPRE DUE UOMINI (tranne in Molise)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CAPOLISTA è SEMPRE SILVIO BERLUSCON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N. 2 è SEMPRE GIANFRANCO FINI (tranne in Molise).</w:t>
      </w:r>
    </w:p>
    <w:p>
      <w:pPr>
        <w:pStyle w:val="Normal"/>
        <w:rPr/>
      </w:pPr>
      <w:r>
        <w:rPr>
          <w:b/>
          <w:sz w:val="22"/>
          <w:szCs w:val="22"/>
        </w:rPr>
        <w:t>LA PRIMA DONNA CANDIDATA SI TROVA IN seconda posizione (Sabrina De Camillis in  Molise). Ve ne sono 3 in TERZA POSIZIONE (Emilia Romagna – Michela Vittoria Brambilla; Campania – Mara Carfagn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POLO DELLE LIBERTA’ – STATISTICHE DI GENE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Candidature </w:t>
      </w:r>
      <w:r>
        <w:rPr>
          <w:b/>
          <w:i/>
          <w:sz w:val="32"/>
          <w:szCs w:val="32"/>
          <w:u w:val="single"/>
        </w:rPr>
        <w:t>SENATO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4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980"/>
        <w:gridCol w:w="1886"/>
        <w:gridCol w:w="1898"/>
        <w:gridCol w:w="2520"/>
        <w:gridCol w:w="2806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tot. Candidat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don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don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zione di lista donn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olista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LE D’AO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IN CLET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MO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– 18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GO ENZ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GU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SO ENRIC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MBAR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21 – 25 – 26 – 32 – 34 – 35 – 39 – 43 – 45 - 4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IGONI ROBERT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INO ALTO ADI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Collegio5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ULI VENEZIA GIU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BER GIULI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E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– 7 – 19 – 21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AN GIANCARL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ILIA ROMAG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6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 - 7 – 10 – 12 – 19 - 20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ARDI CARL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SC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,8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1 – 15 – 17 - 1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EOLI ALTER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DASSARRI MARI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9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6 – 21- 2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A MARCELL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B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IUTTI FRANC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RUZ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ORE ANDREA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LI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GIACOM O ULISSE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– 10 – 24 – 25 – 28– 29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ONTINI BARBARA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SILIC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CONTE GUID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G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8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– 10 – 17 – 18 - 1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OLI BORTONE ADRIANA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AB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MA NITT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I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- 2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IFANI RENAT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RDEG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– 9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U GIUSEPP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 Senato vi sono 2 donne capolista, 0 donne candidate in seconda posizione,3 in terza posi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EPILOGATIVO CANDIDATURE M/F POPOLO DELLE LIBERTA’ – CAMERA SEN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5"/>
        <w:gridCol w:w="2886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TOT. CANDIDAT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TOTALE DONN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%DONNE CANDIDAT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DONNE CAPOLISTA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AMERA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,7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 SU 27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NAT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,05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SU 20</w:t>
            </w:r>
          </w:p>
        </w:tc>
      </w:tr>
      <w:tr>
        <w:trPr>
          <w:trHeight w:val="16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,1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SU 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27:00Z</dcterms:created>
  <dc:creator>acanevari</dc:creator>
  <dc:description/>
  <cp:keywords/>
  <dc:language>en-US</dc:language>
  <cp:lastModifiedBy>acanevari</cp:lastModifiedBy>
  <dcterms:modified xsi:type="dcterms:W3CDTF">2008-04-02T10:28:00Z</dcterms:modified>
  <cp:revision>1</cp:revision>
  <dc:subject/>
  <dc:title>POPOLO DELLE LIBERTA’ – STATISTICHE DI GENERE</dc:title>
</cp:coreProperties>
</file>