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TO DEMOCRATICO – STATISTICHE DI GENE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Camera dei Deputat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84"/>
        <w:gridCol w:w="1896"/>
        <w:gridCol w:w="2520"/>
        <w:gridCol w:w="27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10 – 15 – 16 – 19 – 20 – 22 – 23 – 24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SINO PIE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7 – 11 – 13 – 15 – 17- 18 – 21 – 2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BA LUIG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 – 8 – 11 – 20 – 22 – 23 – 24 – 26 – 27 – 28 – 29 – 34 – 35 – 37 – 38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NINNO MATTE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7 – 10 – 13 – 15 – 19 – 20 – 21 – 22 – 24 – 25 – 27 – 28 – 29 – 35 – 36 – 37 – 39 – 4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O LET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8 – 9 – 13 – 14 – 1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 ANTON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 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3 – 5 – 6 – 8 – 1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SA GIANCLAUD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 – 8 – 11 – 13 – 14 – 18 – 21 – 22 – 24 – 25 – 27 – 28 – 2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RO MASSIM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– 6 – 10 – 12 – 13 – 14 – 15 – 16 – 17 – 1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INDI ROS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7 – 8 – 9 – 11 – 12 – 1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O CESA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6 – 11 – 12 - 14 – 1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LANDRI GIOVAN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 – 10 – 16 – 18 – 20 – 21 – 23 – 25 – 26 – 27 – 28 – 31 – 32 – 33 – 34 36 – 37 – 38 – 39 – 40-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SANI PIERLUIG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9 – 14 – 16 – 17 – 18 – 20 – 21 – 25 – 26 – 27 – 29 – 31 – 32 – 33 – 34 – 35 – 37 – 3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HINI DAR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6 – 7 – 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RENI MAR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6 – 9 – 11 – 12 – 14 – 1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RLONI MARIA PAO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– 4 – 7 – 13 – 20 – 22 – 24 – 27 – 29 – 31 – 32 – 33 – 34 – 3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ADIA MARIAN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– 7 – 8 – 10 – 13 – 14 – 1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RRANTI DONATEL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– 6 – 9 – 10 – 12 – 1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URCO LIV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A ROBER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PANIA 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7 – 13 – 18 – 20 – 23 – 24 – 25 – 27 – 2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LEMA MASSIM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6 – 14 – 15 – 17 – 19 – 20 – 24 – 25 – 2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ICIERNO P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5- 6 – 10 – 13 – 15 – 17 – 18 – 21 – 23 – 25 – 27 – 28 – 30 – 34 – 35 – 37 – 39 – 40 – 4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LEMA MASSIM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OTTA SALVATO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6 – 13 – 15 – 18 – 19 – 2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NITI MAR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L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6 – 9 – 11 – 15 – 16 – 17 – 18 – 20 – 22 – 2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ONI GIUSEP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L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8 – 10 – 12 – 16 – 17 – 18 – 19 – 25 – 2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RETTA GIUSEP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4 – 14 – 15 – 17 – 1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I ARTUR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TO DEMOCRATICO – STATISTICH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Sena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884"/>
        <w:gridCol w:w="1896"/>
        <w:gridCol w:w="2520"/>
        <w:gridCol w:w="27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MON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– 6 – 8 – 10 – 11 – 12 – 14 – 16 – 20 – 21 – 2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ONINO EM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MBARD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7 – 12 – 15 – 18 – 22 – 25 – 27 – 29 – 30 – 32 – 35 – 36 – 39 – 42 – 4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ESI UMBER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TINO ALTO ADI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E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7 – 10 – 16 – 17 – 19 – 20 – 21 – 23 – 24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NDO ENR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4 – 6 – 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ORER CAR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5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– 6 – 7 – 8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INOTTI ROBER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4 – 6 – 7 – 9 – 11 – 12 – 13 – 16 – 17 – 2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NOCCHIARO AN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7 – 10 – 12 – 13 – 14 – 16 – 17 – 1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TI VANNIN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ELLI FRANCES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3 – 6 – 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INI GIORG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6 – 13 – 15 – 19 – 21 – 24 – 25 – 2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I FRAN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I FRAN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AUGUS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6 – 8 – 9 – 13 – 15 – 17 – 20 – 23 – 26 – 29 -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INI MAR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6 – 10 – 13 – 1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RRE NICO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RRE NICO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 – 1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 SENA LUIG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12 – 13 – 14 – 17 – 18 – 19 – 20 – 22 – 23 – 24 – 2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A GIUSEP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6 – 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RAS ANTONEL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EPILOGATIVO CANDIDATURE M/F PARTITO DEMOCRATICO CAMERA E SE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ALE DO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DONNE CANDID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CAPOLIS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ER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,1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SU 2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,2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SU 2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1,1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SU 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5:00Z</dcterms:created>
  <dc:creator>acanevari</dc:creator>
  <dc:description/>
  <cp:keywords/>
  <dc:language>en-US</dc:language>
  <cp:lastModifiedBy>acanevari</cp:lastModifiedBy>
  <dcterms:modified xsi:type="dcterms:W3CDTF">2008-04-02T10:07:00Z</dcterms:modified>
  <cp:revision>1</cp:revision>
  <dc:subject/>
  <dc:title>PARTITO DEMOCRATICO – STATISTICHE DI GENERE</dc:title>
</cp:coreProperties>
</file>