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l del 6 marzo a Pis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---- Original Message ----- </w:t>
        <w:br/>
        <w:t>From: &lt;</w:t>
      </w:r>
      <w:hyperlink r:id="rId2">
        <w:r>
          <w:rPr>
            <w:rStyle w:val="InternetLink"/>
          </w:rPr>
          <w:t>aspettarestanca@tiscali.it</w:t>
        </w:r>
      </w:hyperlink>
      <w:r>
        <w:rPr/>
        <w:t>&gt;</w:t>
        <w:br/>
        <w:t>To: &lt;</w:t>
      </w:r>
      <w:hyperlink r:id="rId3">
        <w:r>
          <w:rPr>
            <w:rStyle w:val="InternetLink"/>
          </w:rPr>
          <w:t>silvia.piatti@interno.it</w:t>
        </w:r>
      </w:hyperlink>
      <w:r>
        <w:rPr/>
        <w:t>&gt;</w:t>
        <w:br/>
        <w:t xml:space="preserve"> Sent: Monday, March 06, 2006 4:53 PM</w:t>
        <w:br/>
        <w:t xml:space="preserve"> Subject: Richiesta pubblicazione liste elettorali</w:t>
        <w:br/>
        <w:t>Al Ministro dell’Interno Giuseppe Pisanu</w:t>
        <w:br/>
        <w:t xml:space="preserve"> </w:t>
      </w:r>
      <w:r>
        <w:rPr>
          <w:b/>
        </w:rPr>
        <w:t>Oggetto: Aspettare il 9 e 10 aprile da elettrici (ed elettori)</w:t>
        <w:br/>
        <w:t xml:space="preserve"> informati</w:t>
      </w:r>
      <w:r>
        <w:rPr/>
        <w:br/>
        <w:t xml:space="preserve"> </w:t>
        <w:br/>
        <w:t>Siamo un gruppo di donne che credono nella partecipazione, impegnate</w:t>
        <w:br/>
        <w:t xml:space="preserve"> nei Comitati di Quartiere, negli Organismi scolastici, nelle Consulte</w:t>
        <w:br/>
        <w:t xml:space="preserve"> delle donne, stanche di aspettare dagli uomini il diritto a parlare,</w:t>
        <w:br/>
        <w:t xml:space="preserve"> stanche di farsi rappresentare da un Parlamento che non corrisponde</w:t>
        <w:br/>
        <w:t>alla composizione del Paese e da Amministrazioni locali non sempre</w:t>
        <w:br/>
        <w:t xml:space="preserve"> attente agli interessi della collettività ed alla conservazione delle</w:t>
        <w:br/>
        <w:t xml:space="preserve"> risorse anche per le generazioni future.</w:t>
        <w:br/>
        <w:t xml:space="preserve"> Nella prossima tornata per il rinnovo del Parlamento col nuovo sistema</w:t>
        <w:br/>
        <w:t xml:space="preserve"> elettorale vogliamo adoperarci per far conoscere alle elettrici ed agli</w:t>
        <w:br/>
        <w:t xml:space="preserve"> elettori di ogni circoscrizione elettorale le candidate e i candidati "nascosti"dietro ciascun simbolo e la loro collocazione nelle liste</w:t>
        <w:br/>
        <w:t>fantasma.</w:t>
        <w:br/>
        <w:t>Per consentire un’informazione tempestiva, le chiediamo formalmente</w:t>
        <w:br/>
        <w:t xml:space="preserve"> che si provveda appena possibile alla messa in rete di tutte le liste</w:t>
        <w:br/>
        <w:t xml:space="preserve"> che saranno presentate alle prossime elezioni politiche sul sito del</w:t>
        <w:br/>
        <w:t xml:space="preserve"> Ministero dell'Interno, cosa della quale la nuova legge elettorale non</w:t>
        <w:br/>
        <w:t>prevede l'obbligo ma certo non è vietata.</w:t>
        <w:br/>
        <w:t> Rimaniamo in attesa di una cortese risposta.</w:t>
        <w:br/>
        <w:t xml:space="preserve"> </w:t>
        <w:br/>
        <w:t>“Aspettare stanca-”</w:t>
        <w:br/>
        <w:t>Roma, 6 marzo</w:t>
        <w:br/>
        <w:t xml:space="preserve"> Per comunicazioni:</w:t>
        <w:br/>
        <w:t xml:space="preserve"> </w:t>
      </w:r>
      <w:hyperlink r:id="rId4">
        <w:r>
          <w:rPr>
            <w:rStyle w:val="InternetLink"/>
          </w:rPr>
          <w:t>aspettarestanca@tiscali.it</w:t>
        </w:r>
      </w:hyperlink>
      <w:r>
        <w:rPr/>
        <w:br/>
        <w:t xml:space="preserve"> </w:t>
        <w:br/>
        <w:t>seguono 4 firme con recapiti telefon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ttarestanca@tiscali.it" TargetMode="External"/><Relationship Id="rId3" Type="http://schemas.openxmlformats.org/officeDocument/2006/relationships/hyperlink" Target="mailto:silvia.piatti@interno.it" TargetMode="External"/><Relationship Id="rId4" Type="http://schemas.openxmlformats.org/officeDocument/2006/relationships/hyperlink" Target="mailto:aspettarestanca@tisca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8:00Z</dcterms:created>
  <dc:creator>*****</dc:creator>
  <dc:description/>
  <cp:keywords/>
  <dc:language>en-US</dc:language>
  <cp:lastModifiedBy>Guglielmo</cp:lastModifiedBy>
  <dcterms:modified xsi:type="dcterms:W3CDTF">2008-03-10T09:38:00Z</dcterms:modified>
  <cp:revision>2</cp:revision>
  <dc:subject/>
  <dc:title>Mail del 6 marzo a Pisanu</dc:title>
</cp:coreProperties>
</file>