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/>
        <w:tc>
          <w:tcPr>
            <w:tcW w:w="73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7 - Anno europeo delle pari opportunità per tutti</w:t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lla Gazzetta Ufficiale dell’UE del 31 maggio 2006 è stata pubblicata la Decisione che designa il </w:t>
            </w:r>
            <w:r>
              <w:rPr>
                <w:b/>
                <w:bCs/>
              </w:rPr>
              <w:t>2007</w:t>
            </w:r>
            <w:r>
              <w:rPr/>
              <w:t xml:space="preserve"> quale “</w:t>
            </w:r>
            <w:r>
              <w:rPr>
                <w:b/>
                <w:bCs/>
              </w:rPr>
              <w:t>Anno europeo delle pari opportunità per tutti</w:t>
            </w:r>
            <w:r>
              <w:rPr/>
              <w:t>”. L’iniziativa, proposta dalla Commissione europea circa un anno fa, intende contribuire alla promozione e diffusione dei valori alla base della lotta contro ogni forma di discriminazione e alla creazione di una società più solidale, capace di valorizzare la diversità e in cui tutti abbiano pari opportunità.</w:t>
              <w:br/>
              <w:br/>
              <w:t xml:space="preserve">L'"Anno europeo" opererà attorno a </w:t>
            </w:r>
            <w:r>
              <w:rPr>
                <w:b/>
                <w:bCs/>
              </w:rPr>
              <w:t>4 obiettivi chiave</w:t>
            </w:r>
            <w:r>
              <w:rPr/>
              <w:t>, ovvero:</w:t>
              <w:br/>
            </w:r>
            <w:r>
              <w:rPr>
                <w:b/>
                <w:bCs/>
              </w:rPr>
              <w:t>- Diritti</w:t>
            </w:r>
            <w:r>
              <w:rPr/>
              <w:t>: sensibilizzare i cittadini sul diritto alla parità e alla non discriminazione e sul problema della discriminazione multipla;</w:t>
              <w:br/>
            </w:r>
            <w:r>
              <w:rPr>
                <w:b/>
                <w:bCs/>
              </w:rPr>
              <w:t>- Rappresentatività</w:t>
            </w:r>
            <w:r>
              <w:rPr/>
              <w:t>: stimolare il dibattito sulle possibilità di incrementare la partecipazione alla vita sociale dei gruppi vittime di discriminazione, nonché la partecipazione equilibrata di uomini e donne;</w:t>
              <w:br/>
            </w:r>
            <w:r>
              <w:rPr>
                <w:b/>
                <w:bCs/>
              </w:rPr>
              <w:t>- Riconoscimento</w:t>
            </w:r>
            <w:r>
              <w:rPr/>
              <w:t>: valorizzare e accogliere la diversi tà, evidenziando il contributo positivo che tutti, indipendentemente dal sesso, dall’origine, dalla religione o dalle opinioni personali, da eventuali handicap, dall'età o dall'orientamento sessuale, possono apportare alla società;</w:t>
              <w:br/>
            </w:r>
            <w:r>
              <w:rPr>
                <w:b/>
                <w:bCs/>
              </w:rPr>
              <w:t>- Rispetto</w:t>
            </w:r>
            <w:r>
              <w:rPr/>
              <w:t>: promuovere una società solidale, sensibilizzando i cittadini sull'importanza di eliminare gli stereotipi, i pregiudizi e la violenza, di favorire buone relazioni tra i diversi gruppi sociali e di diffondere i valori di pari opportunità e di antidiscriminazione.</w:t>
              <w:br/>
              <w:br/>
              <w:t xml:space="preserve">Per conseguire questi obiettivi, l’"Anno europeo" mette a disposizione </w:t>
            </w:r>
            <w:r>
              <w:rPr>
                <w:b/>
                <w:bCs/>
              </w:rPr>
              <w:t>15 milioni di euro</w:t>
            </w:r>
            <w:r>
              <w:rPr/>
              <w:t xml:space="preserve"> per sostenere attività, sia a livello comunitario che a livello a nazionale, consistenti in </w:t>
            </w:r>
            <w:r>
              <w:rPr>
                <w:b/>
                <w:bCs/>
              </w:rPr>
              <w:t>campagne informative</w:t>
            </w:r>
            <w:r>
              <w:rPr/>
              <w:t xml:space="preserve">, </w:t>
            </w:r>
            <w:r>
              <w:rPr>
                <w:b/>
                <w:bCs/>
              </w:rPr>
              <w:t>iniziative di sensibilizzazione</w:t>
            </w:r>
            <w:r>
              <w:rPr/>
              <w:t xml:space="preserve">, </w:t>
            </w:r>
            <w:r>
              <w:rPr>
                <w:b/>
                <w:bCs/>
              </w:rPr>
              <w:t>organizzazione di competizioni e premi</w:t>
            </w:r>
            <w:r>
              <w:rPr/>
              <w:t xml:space="preserve">, </w:t>
            </w:r>
            <w:r>
              <w:rPr>
                <w:b/>
                <w:bCs/>
              </w:rPr>
              <w:t>indagini</w:t>
            </w:r>
            <w:r>
              <w:rPr/>
              <w:t xml:space="preserve">, </w:t>
            </w:r>
            <w:r>
              <w:rPr>
                <w:b/>
                <w:bCs/>
              </w:rPr>
              <w:t>sondaggi</w:t>
            </w:r>
            <w:r>
              <w:rPr/>
              <w:t xml:space="preserve"> e </w:t>
            </w:r>
            <w:r>
              <w:rPr>
                <w:b/>
                <w:bCs/>
              </w:rPr>
              <w:t>studi</w:t>
            </w:r>
            <w:r>
              <w:rPr/>
              <w:t xml:space="preserve">. Tali attività potranno essere realizzate a seguito del lancio di </w:t>
            </w:r>
            <w:r>
              <w:rPr>
                <w:b/>
                <w:bCs/>
              </w:rPr>
              <w:t>inviti a presentare proposte di progetto</w:t>
            </w:r>
            <w:r>
              <w:rPr/>
              <w:t xml:space="preserve"> o </w:t>
            </w:r>
            <w:r>
              <w:rPr>
                <w:b/>
                <w:bCs/>
              </w:rPr>
              <w:t>bandi di gara d’appalto</w:t>
            </w:r>
            <w:r>
              <w:rPr/>
              <w:t>. Il finanziamento comunitario potrà coprire fino all’80% dei costi complessivi nel caso di progetti relativi ad azioni a livello comunitario, oppure fino al 50% per progetti riguardanti azioni a livello nazi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2:00Z</dcterms:created>
  <dc:creator>*****</dc:creator>
  <dc:description/>
  <cp:keywords/>
  <dc:language>en-US</dc:language>
  <cp:lastModifiedBy>*****</cp:lastModifiedBy>
  <dcterms:modified xsi:type="dcterms:W3CDTF">2006-09-12T12:42:00Z</dcterms:modified>
  <cp:revision>2</cp:revision>
  <dc:subject/>
  <dc:title>2007 - Anno europeo delle pari opportunità per tutti</dc:title>
</cp:coreProperties>
</file>