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6"/>
        <w:jc w:val="center"/>
        <w:outlineLvl w:val="2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B6272D"/>
          <w:sz w:val="19"/>
          <w:lang w:val="en-GB"/>
        </w:rPr>
        <w:t>Villaggio Antidiscriminazioni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76"/>
        <w:outlineLvl w:val="2"/>
        <w:rPr>
          <w:color w:val="000000"/>
          <w:sz w:val="26"/>
          <w:szCs w:val="26"/>
          <w:highlight w:val="yellow"/>
          <w:lang w:val="en-GB"/>
        </w:rPr>
      </w:pPr>
      <w:r>
        <w:rPr>
          <w:color w:val="000000"/>
          <w:sz w:val="26"/>
          <w:szCs w:val="26"/>
          <w:highlight w:val="yellow"/>
          <w:lang w:val="en-GB"/>
        </w:rPr>
        <w:t>EUROPEAN TRUCK TOUR FOR DIVERSITY -AGAINST DISCRIMINATION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  <w:highlight w:val="yellow"/>
          <w:lang w:val="en-GB"/>
        </w:rPr>
      </w:pPr>
      <w:r>
        <w:rPr>
          <w:rFonts w:cs="Garamond" w:ascii="Garamond" w:hAnsi="Garamond"/>
          <w:color w:val="000000"/>
          <w:sz w:val="26"/>
          <w:szCs w:val="26"/>
          <w:highlight w:val="yellow"/>
          <w:lang w:val="en-GB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Tappa  di Roma </w:t>
      </w:r>
    </w:p>
    <w:p>
      <w:pPr>
        <w:pStyle w:val="Normal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14 settembre 2006   -   piazza del popolo  - intera giornat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drawing>
          <wp:inline distT="0" distB="0" distL="0" distR="0">
            <wp:extent cx="44850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  <w:u w:val="single"/>
        </w:rPr>
        <w:t>OBIETTIVO</w:t>
      </w:r>
      <w:r>
        <w:rPr>
          <w:color w:val="000000"/>
        </w:rPr>
        <w:t xml:space="preserve"> 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>Sensibilizzazione contro le 6 principali discriminazioni di 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br/>
      </w:r>
      <w:r>
        <w:rPr>
          <w:color w:val="000000"/>
        </w:rPr>
        <w:t>SESS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>RAZZ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>RELIGIONE  (*)   (non presente in questa tapp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>HANDICAP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 xml:space="preserve">SCELTE SESSUALI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</w:rPr>
      </w:pPr>
      <w:r>
        <w:rPr>
          <w:color w:val="000000"/>
        </w:rPr>
        <w:t xml:space="preserve">ETA’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 particolare sensibilizzare i datori di lavoro circa  i loro obblighi  legati all’approvazione delle nuove norme antidiscriminatorie.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</w:rPr>
      </w:pPr>
      <w:r>
        <w:rPr>
          <w:color w:val="000000"/>
        </w:rPr>
        <w:t xml:space="preserve">Il tour è accompagnato da iniziative di sensibilizzazione attraverso i media ma anche da spettacoli e attività promozionali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  <w:u w:val="single"/>
        </w:rPr>
        <w:t>CHI ORGANIZZA</w:t>
      </w:r>
      <w:r>
        <w:rPr>
          <w:color w:val="000000"/>
        </w:rPr>
        <w:t xml:space="preserve"> 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 xml:space="preserve">Unione Europe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 xml:space="preserve">Ministero Pari opportunità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color w:val="000000"/>
        </w:rPr>
      </w:pPr>
      <w:r>
        <w:rPr>
          <w:color w:val="000000"/>
        </w:rPr>
        <w:t xml:space="preserve">UNAR – Ufficio Nazionale Antidiscriminazioni Razziali </w:t>
      </w:r>
    </w:p>
    <w:p>
      <w:pPr>
        <w:pStyle w:val="Normal"/>
        <w:shd w:fill="F5F3F4" w:val="clear"/>
        <w:rPr>
          <w:rFonts w:ascii="Garamond" w:hAnsi="Garamond" w:cs="Garamond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Una giornata d'incontro, dalle 10 alle 20, con dibattiti, stand, musica: il 14 settembre Roma sarà la tappa italiana della Campagna europea antidiscriminazioni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Le associazioni della Casa internazionale delle donne n</w:t>
      </w:r>
      <w:r>
        <w:rPr>
          <w:rFonts w:cs="Arial" w:ascii="Arial" w:hAnsi="Arial"/>
          <w:color w:val="000000"/>
          <w:sz w:val="20"/>
          <w:szCs w:val="20"/>
        </w:rPr>
        <w:t xml:space="preserve">ello stand (dalle 10 la mattina alle 18), distribuiranno documentazione e proietteranno video.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Dal le 15,30 alle 16,25  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O SPAZIO A PIU’ VOCI  sulle Discriminazioni Multipl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rtecipano 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IELLA GRAMAGLIA : Assessora alle Pari opportunità, alla semplificazione ed alla comunicazione del Comune di Rom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NIELA CARLA’ : Dirigente Generale del Ministero del Lavor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NIA MANTI : Vicequestore  di Roma  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Per la Casa Internazionale  delle Donne :   sul  TEMA : “Le radici sessiste dell’Europa. Dalla cultura dello stupro alla libertà femminile”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dda Billi                                AFF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ociara  Lima de Oliveira         Candelar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rene Giacobbe                        Assolei- Sportello Donn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anuela Moroli                    Differenza Donna e Centri Antiviolenz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sanna Oliva                         </w:t>
      </w:r>
      <w:r>
        <w:rPr>
          <w:rFonts w:cs="Garamond" w:ascii="Garamond" w:hAnsi="Garamond"/>
          <w:color w:val="000080"/>
        </w:rPr>
        <w:t xml:space="preserve">Aspettare Stanc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gela Scarparo                      Assemblea delle donne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onica Storini                        Cfs </w:t>
      </w:r>
    </w:p>
    <w:p>
      <w:pPr>
        <w:pStyle w:val="Normal"/>
        <w:shd w:fill="F5F3F4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 17.30 la ministra per i diritti e le pari opportunità Barbara Pollastrini e il sindaco Walter Veltroni incontreranno i rappresentanti del mondo dell'associazionismo. In chiusura concerto dell'Orchestra di Piazza Vitto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4:00Z</dcterms:created>
  <dc:creator>*****</dc:creator>
  <dc:description/>
  <cp:keywords/>
  <dc:language>en-US</dc:language>
  <cp:lastModifiedBy>*****</cp:lastModifiedBy>
  <dcterms:modified xsi:type="dcterms:W3CDTF">2006-09-12T12:52:00Z</dcterms:modified>
  <cp:revision>1</cp:revision>
  <dc:subject/>
  <dc:title>Villaggio Antidiscriminazioni:</dc:title>
</cp:coreProperties>
</file>