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>
          <w:b/>
          <w:i/>
          <w:iCs/>
        </w:rPr>
        <w:t>Lettera aperta al Presidente Prodi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Oggetto -</w:t>
      </w:r>
      <w:r>
        <w:rPr>
          <w:b/>
          <w:i/>
          <w:iCs/>
        </w:rPr>
        <w:t xml:space="preserve">Partito Democratico: ricordiamoci delle donne nel Comitato dei Sagg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criviamo a nome delle tante donne, e anche di quegli uomini, anni fa contrari alle cosiddette “quote rosa”, che oggi sono arrivati a ritenerle utili e indispensabili per aver constatato l’arretratezza della società ital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ent’anni le donne in politica in Italia sono diminuite, non aumentate, e il divario con gli altri paesi, non solo quelli europei, è diventato inaccett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sa interessante è che questo è stato accompagnato da un generale deterioramento della società e della cultura e insieme della politica nel nostro pa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l nostro paese sta andando allo sfascio, è anche e soprattutto perché da decenni non utilizza le forze e le risorse che ci sono. Tra queste milioni di donne in gamba e di uomini non preoccupati solo della gerarchia e del potere pers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anto le donne sono sempre più presenti in iniziative di vita civile e si lasciano coinvolgere da ondate di partecipazione alla vita politica come quella vissuta esattamente un anno fa per le primarie nel centrosinist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donne devono poi essere sempre più presenti di fronte ad importanti temi che riguardano il nostro futuro e coinvolgono pesantemente anche, e talvolta soprattutto, le do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iamo allora che la nascita di un vero partito  democratico inizi con una partenza valida: un patto 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i e generazioni che coinvolga quante più persone possibili, uomini e donne, giovani e meno giovani, tutte desiderose di continuare a respirare l'ossigeno portato dalle prima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atto che preveda la presenza paritaria dei due sessi per una nuova polit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stiamo, invece, con preoccupazione alla quasi assoluta rimozione di questo problema nei movimenti d’aggregazione in atto, nei quali le donne presenti in largo numero, scompaiono quasi sempre dagli organismi rappresentativ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viamo quindi a lei questo nostro appello perché il recente convegno di Orvieto si è concluso col demandarle la costituzione di un Comitato di saggi per stilare il manifesto del nuovo Partito, e finora sono stati fatti nomi sì di eminenti personalità,  ma tutti uomini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chiediamo di dimostrare che, come ha già più volte pubblicamente dichiarato, le donne sono una risorsa che non può essere ignorata e di nominare un Comitato di saggi e sagge, numericamente alla par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 Comitato promotore per sagge e saggi del Partito democratico sta individuando numerose donne, del mondo accademico, dell’associazionismo, del volontariato cattolico, della società civile, che potranno essere inserite a pieno titolo nella rosa di nomi che finora sono stati fatti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20" w:after="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L’occasione della nascita di un partito nuovo può e deve quindi segnare una discontinuità rispetto alla prassi storica della nostra politica di scarsa attenzione verso le potenzialità dell’apporto delle donne nelle scelte della nostra società.</w:t>
      </w:r>
    </w:p>
    <w:p>
      <w:pPr>
        <w:pStyle w:val="NormaleWeb"/>
        <w:spacing w:before="0" w:after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Raccomandiamo quindi a lei di non perdere questa nuova occasione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a, 14 ottobre 200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Lettera aperta al Presidente Prodi del 14 ottobre 2006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Oggetto -</w:t>
      </w:r>
      <w:r>
        <w:rPr>
          <w:b/>
          <w:i/>
          <w:iCs/>
        </w:rPr>
        <w:t xml:space="preserve">Partito Democratico: ricordiamoci delle donne nel Comitato dei Saggi 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omitato promotore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sagge e saggi nel Partito Democratic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Giuseppina Bonaviri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Giovani e donne per il Partito Democratico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olo Di Battista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ordinatore del Comitato per il P.D. Roma Nord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Giovanni Kessler del Direttivo dell’A:P.D: nazionale Rosanna Oliva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voce del Circolo DL-La Margherita “Facciamoci del bene per un centrosinistra vincente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zia Salvatore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ondatrice dell’Ass. di donne “Aspettare stanca”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Massimo Santor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la Direzione DS Roma- sinistra repubblicana</w:t>
      </w:r>
    </w:p>
    <w:p>
      <w:pPr>
        <w:pStyle w:val="Normal"/>
        <w:rPr/>
      </w:pPr>
      <w:r>
        <w:rPr/>
        <w:t>Per contatti e adesioni:</w:t>
      </w:r>
    </w:p>
    <w:p>
      <w:pPr>
        <w:pStyle w:val="Normal"/>
        <w:rPr/>
      </w:pPr>
      <w:hyperlink r:id="rId2">
        <w:r>
          <w:rPr>
            <w:rStyle w:val="InternetLink"/>
          </w:rPr>
          <w:t>comitatosaggeesaggi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saggeesagg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44:00Z</dcterms:created>
  <dc:creator>*****</dc:creator>
  <dc:description/>
  <cp:keywords/>
  <dc:language>en-US</dc:language>
  <cp:lastModifiedBy>*****</cp:lastModifiedBy>
  <cp:lastPrinted>2006-10-15T11:42:00Z</cp:lastPrinted>
  <dcterms:modified xsi:type="dcterms:W3CDTF">2006-10-15T15:16:00Z</dcterms:modified>
  <cp:revision>5</cp:revision>
  <dc:subject/>
  <dc:title>Lettera aperta al Presidente Prodi</dc:title>
</cp:coreProperties>
</file>