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prime adesioni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2"/>
        <w:gridCol w:w="5698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gnese Canevar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- Dipartimento P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rbara Felci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amilla Brigant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armen Serr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Analisi e valutazione politiche lavor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laudia Tagliavi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– Analisi e valutazione politiche lavor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ristina Cocci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ione Lazi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hiara Valenti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Controparol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aniela Carlà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rettore Generale Min Lavor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dda Bil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– Presidente A.F.F.I: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va Panitter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ivista Power-gender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ederica De luc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inistero del lavor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esca Brezz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>
          <w:trHeight w:val="322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esco Lorig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omune di Rom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ulvio Ciucciarel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iltea Cgil nazional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iovanna Olivier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"Archivia"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iovanna Romuald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l Paese delle donn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uendalina di Sabatin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Hannah Arendt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nes Valanzuol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"Archivia"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ara Lod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à Roma Tr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aura Moschi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oredana Corner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Emily Itali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uciana Abate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onsulta XI Municipi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nuel Marocc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– Mercato del lavor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Giulia Catemari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Generi e Generazioni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Ricciardi Gianno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Libera cittadinanz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na del Vecchi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lma Sabatini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na Pivett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l Paese delle donn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na Praturlon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Universita’ Roma Tr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ssimo Lucigna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"rete nuovo Municipio 4°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atrizia Regazzo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asa Internazionale delle donn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ssella Rispo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ittà Aperta - Democratici per Arezzo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Valentina Menegatt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Politiche sociali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Valeria Ajovalasit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residente Associazione Arcidonn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hiara Di Battist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spettare stanc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essandro de Bellis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gela Odd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- DS Ponte Milvio - Flamini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gelica Di Battist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na Trinchese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tonio Paccottin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da Donno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Wilpf Itali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ntonia Sa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Wilpf Itali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ana Cingo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ana Colaruss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miliano Rustichel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area analisi e valutazion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ilippo Tantillo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sfol - area Analisi e valutazione politiche del lavor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esca Koch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.F.F.I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Franco Paolinel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ostenitore aspettare Stanc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abriella Guidett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.F.F.I.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iovanna Linfante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icercatrice Isfol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razia Salvatore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pettare stanc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Giovanna Indiretto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Isfol - unità Pari Opportunit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Guido Baroni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icercatore Isfol Mdl e politiche immigrazion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Castelli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pettare stanc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Grazia Sfregol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a Rosa Torrigli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“Lucy e le altre”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rika Vaid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ma -DS Ponte Milvio - Flamini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ssimo Gallete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assimo Pacius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nata Norell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ociazione Aspettare stanc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oberto Fascian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ostenitore Aspettare stanc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alvatore Minier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ergio Ciamba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Isfol - area Analisi e valutazione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imona Giovannozz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ommunitas 2002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imona Sinesi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ss. per la costruzione del PD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. Maria Venditell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ntonia M. Pandolf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arbara Cavatorta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detta Castell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lena Olivier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Gabriella Natta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Loreta Pandolf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aria Ricciard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irella Arrigon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iera Briscolin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Wanda Gozz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sulta XI Municipio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arisa Giulian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ruxelles  - Giornalist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Lucia Serena Rossi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ologna . Facoltà giurisprudenza -ordinario diritto internazionale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ristina Nuzzo 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iampino- Roma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Laura Tussi</w:t>
            </w:r>
          </w:p>
        </w:tc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Docente e Giornalista- Mil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1:00Z</dcterms:created>
  <dc:creator>*****</dc:creator>
  <dc:description/>
  <cp:keywords/>
  <dc:language>en-US</dc:language>
  <cp:lastModifiedBy>*****</cp:lastModifiedBy>
  <dcterms:modified xsi:type="dcterms:W3CDTF">2007-04-06T07:40:00Z</dcterms:modified>
  <cp:revision>1</cp:revision>
  <dc:subject/>
  <dc:title>Le prime adesioni</dc:title>
</cp:coreProperties>
</file>