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GA NORD– STATISTICHE DI GENE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</w:rPr>
        <w:t xml:space="preserve">Candidature </w:t>
      </w:r>
      <w:r>
        <w:rPr>
          <w:b/>
          <w:i/>
          <w:u w:val="single"/>
        </w:rPr>
        <w:t>Camera dei Deputati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4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980"/>
        <w:gridCol w:w="1886"/>
        <w:gridCol w:w="1898"/>
        <w:gridCol w:w="2520"/>
        <w:gridCol w:w="2806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tot. Candidat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don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don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zione di lista donn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olista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LE D’AO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NUCCI PATRIZI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MONTE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– 8 – 9 – 12 – 15 – 21 – 22 – 23 – 24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SI UMBERT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MONTE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%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– 10 – 11 – 13 – 14– 18 – 19 – 20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SI UMBERT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GU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– 16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SI UMBERT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MBARDIA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– 12 – 14 – 16 -  18 – 20 – 22 – 24 – 26 – 28 – 30 – 32 – 34 – 36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SI UMBERT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MBARDIA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,2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 - 10 – 13 – 18 – 20  -22 – 24 – 26 – 28 – 30 – 32 34 – 36 -  38 – 39 -  40 -   41 – 42 - 4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SI UMBERT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MBARDIA 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8 – 10 – 12 - 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SI UMBERT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INOALTO ADI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– 6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SI UMBERT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ULI VENEZIA GIU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6- 8 – 9 – 12 - 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SI UMBERT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ETO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– 5 – 7 – 9 – 10 – 11 – 14 – 16 – 22 – 24 – 25 – 26 – 29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SI UMBERT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ETO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– 9 – 15 – 16 – 17 – 18 – 20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SI UMBERT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ILIA ROMAG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– 16 – 18 – 19 – 25 – 27 – 29 – 30 – 31 – 32 – 33 – 35 – 36 – 38 – 40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SI UMBERT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TOSC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8 – 10 – 15 – 16 – 18 20 – 21 – 23 – 25 – 28-3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DEROLI ROBERTO</w:t>
            </w:r>
          </w:p>
        </w:tc>
      </w:tr>
      <w:tr>
        <w:trPr>
          <w:trHeight w:val="387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7 - 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DEROLI ROBERT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ZIO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ZIO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B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RUZ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LI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ANIA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84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ANIA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SILIC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G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AB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ILIA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ILIA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RDEG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 le elezioni alla Camera dei Deputati la Lega Nord è presente in 14 circoscrizioni su 2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GA NORD– STATISTICHE DI GENE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Candidature </w:t>
      </w:r>
      <w:r>
        <w:rPr>
          <w:b/>
          <w:i/>
          <w:sz w:val="22"/>
          <w:szCs w:val="22"/>
          <w:u w:val="single"/>
        </w:rPr>
        <w:t>SENATO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4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980"/>
        <w:gridCol w:w="1886"/>
        <w:gridCol w:w="1898"/>
        <w:gridCol w:w="2520"/>
        <w:gridCol w:w="2806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tot. Candidat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don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don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zione di lista donn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olista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LE D’AO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ERO SERGI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MO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– 10 – 12 – 13 – 14 – 15 – 17  - 21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DEROLI ROBERT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GU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LLI ROBERT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MBAR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12 – 17 – 19 – 21 – 23 – 25 – 27 – 29 – 31 – 33 – 35 – 37 – 39– 41–4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DEROLI ROBERT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INO ALTO ADI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ULI VENEZIA GIU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DEROLI ROBERT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E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– 17 – 20 – 21 – 22 – 23 – 24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COLO FEDERIC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ILIA ROMAG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– 7 – 14 – 15 – 17 – 20 – 21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LLI ROBERT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SC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 – 10 – 11 – 13 – 15-18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ELLI ROBERT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 7 - 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DEROLI ROBERT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B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RUZ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LI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SILIC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G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AB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I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RDEG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LA Lega Nord è presente con proprie liste in 9 regioni su 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EPILOGATIVO CANDIDATURE M/F LEGA NORD– CAMERA SEN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5"/>
        <w:gridCol w:w="2886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TOT. CANDADAT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TOTALE DONN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DONNE CANDIDAT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DONNE CAPOLISTA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MERA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36,02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/14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NAT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30,8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/9</w:t>
            </w:r>
          </w:p>
        </w:tc>
      </w:tr>
      <w:tr>
        <w:trPr>
          <w:trHeight w:val="16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34,3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/2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20:00Z</dcterms:created>
  <dc:creator>acanevari</dc:creator>
  <dc:description/>
  <cp:keywords/>
  <dc:language>en-US</dc:language>
  <cp:lastModifiedBy>acanevari</cp:lastModifiedBy>
  <dcterms:modified xsi:type="dcterms:W3CDTF">2008-04-02T10:21:00Z</dcterms:modified>
  <cp:revision>1</cp:revision>
  <dc:subject/>
  <dc:title>LEGA NORD– STATISTICHE DI GENERE</dc:title>
</cp:coreProperties>
</file>