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A DESTRA– STATISTICHE DI GEN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Candidature </w:t>
      </w:r>
      <w:r>
        <w:rPr>
          <w:b/>
          <w:i/>
          <w:sz w:val="32"/>
          <w:szCs w:val="32"/>
          <w:u w:val="single"/>
        </w:rPr>
        <w:t>Camera dei Deputa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0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di lista don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D’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5  -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3 - 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– 7 – 8 – 13 - 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6  -8 – 15 – 21 – 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 - 9  - 19 – 24 – 26 – 34 – 37  -39  - 4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 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- 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3 -17 -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4 -11 – 18 – 31 – 33 – 34 – 39  -4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1 – 23  -24  -25 – 28  -32  -3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>
          <w:trHeight w:val="38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7 – 11 – 13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>
          <w:trHeight w:val="792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 – 15 – 16  - 25 – 32 – 33 – 35 - 3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5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>
          <w:trHeight w:val="69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5 – 7 - 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4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  <w:tab w:val="center" w:pos="8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3 -22- 23 – 25  -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3 – 19 – 21  -27 – 28 - 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 – 8 – 20  -21 - 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7 -8 - 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2 - 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8  -21 – 23  -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  <w:tr>
        <w:trPr>
          <w:trHeight w:val="50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7 - 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  <w:t>SANTANCHE’ DANIEL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DESTRA– STATISTICHE DI GEN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 xml:space="preserve">Candidature </w:t>
      </w:r>
      <w:r>
        <w:rPr>
          <w:b/>
          <w:i/>
          <w:u w:val="single"/>
        </w:rPr>
        <w:t>SENATO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980"/>
        <w:gridCol w:w="1886"/>
        <w:gridCol w:w="1898"/>
        <w:gridCol w:w="2520"/>
        <w:gridCol w:w="286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do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do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di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zione di lista donn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olist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LE D’AO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M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12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CE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GU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CE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M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– 13 – 23 - 40 - 4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INI GIANCARL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INO ALTO ADI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ULI VENEZIA 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PI ANGEL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E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– 9 – 2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LIARINI GIANCARL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LIA ROMA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– 16 – 2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CE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SC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  <w:tab w:val="center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9 – 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CE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OLI LUC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5  -10 – 25 - 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ACE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OLI LUC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RUZ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– 4 – 6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ACE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ACE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– 11 – 18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ACE FRANCES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SILIC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GNOLI LUC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– 8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’ FILOMEN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AB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ATORE  PASQUALE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8 – 16 – 17 - 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TINO ENRICO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RDEG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RACE FRANCES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IEPILOGATIVO CANDIDATURE M/F LA DESTRA– CAMERA SEN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5"/>
        <w:gridCol w:w="288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. CANDID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TOTALE DONN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%DONNE CANDIDA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DONNE CAPOLISTA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AMER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,15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/2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NA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,9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/20</w:t>
            </w:r>
          </w:p>
        </w:tc>
      </w:tr>
      <w:tr>
        <w:trPr>
          <w:trHeight w:val="62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,4%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/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8:00Z</dcterms:created>
  <dc:creator>acanevari</dc:creator>
  <dc:description/>
  <cp:keywords/>
  <dc:language>en-US</dc:language>
  <cp:lastModifiedBy>acanevari</cp:lastModifiedBy>
  <dcterms:modified xsi:type="dcterms:W3CDTF">2008-04-02T10:19:00Z</dcterms:modified>
  <cp:revision>1</cp:revision>
  <dc:subject/>
  <dc:title>LA DESTRA– STATISTICHE DI GENERE</dc:title>
</cp:coreProperties>
</file>