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 amic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informiamo che sono aperte le iscrizioni per i prossimi due corsi intensivi A.R.F., uno sui Chirotteri e l'altro sugli Uccell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preghiamo di diffondere questa mail presso quanti ritenete interessa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CC0000"/>
          <w:sz w:val="20"/>
          <w:szCs w:val="20"/>
        </w:rPr>
        <w:t>1. CORSO INTENSIVO SUI CHIROTTERI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Quando: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4-25 MARZO 2007</w:t>
      </w:r>
      <w:r>
        <w:rPr>
          <w:b/>
          <w:bCs/>
          <w:color w:val="FF0000"/>
        </w:rPr>
        <w:b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Dove: </w:t>
      </w:r>
      <w:r>
        <w:rPr>
          <w:rFonts w:cs="Verdana" w:ascii="Verdana" w:hAnsi="Verdana"/>
          <w:color w:val="000000"/>
          <w:sz w:val="20"/>
          <w:szCs w:val="20"/>
        </w:rPr>
        <w:t>ROMA - Biblioteca della chiesa di S: Emerenziana - Via Lucrino, 53 (trav. viale Libia)</w:t>
      </w:r>
      <w:r>
        <w:rPr>
          <w:b/>
          <w:bCs/>
          <w:color w:val="FF0000"/>
        </w:rPr>
        <w:b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Costo: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gratis per i soci A.R.F.</w:t>
      </w:r>
      <w:r>
        <w:rPr>
          <w:rFonts w:cs="Verdana" w:ascii="Verdana" w:hAnsi="Verdana"/>
          <w:color w:val="000000"/>
          <w:sz w:val="20"/>
          <w:szCs w:val="20"/>
        </w:rPr>
        <w:t>, 30 euro per chi non è socio.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Come iscriversi: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gamento anticipato entro il 20/03/07 tramite Bollettino di cc postale (mandare e-mail 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arf@soccorsofauna.com 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per richiedere n. e intestazione conto). Confermare iscrizione all'indirizzo e-mail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arf@soccorsofauna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 via telefono (347-0037977 dal lun. al ven; 328-4471769 di sabato mattina).</w:t>
      </w:r>
      <w:r>
        <w:rPr>
          <w:b/>
          <w:bCs/>
          <w:color w:val="CC0000"/>
        </w:rPr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Ulteriori informazioni: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soccorsofauna.com/corso_pipi.html</w:t>
        </w:r>
      </w:hyperlink>
      <w:r>
        <w:rPr/>
        <w:br/>
      </w:r>
      <w:r>
        <w:rPr>
          <w:b/>
          <w:bCs/>
          <w:color w:val="CC0000"/>
        </w:rPr>
        <w:br/>
        <w:br/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2. CORSO INTENSIVO SPECIALISTICO DI PRIMO SOCCORSO UCCELLI</w:t>
      </w:r>
      <w:r>
        <w:rPr>
          <w:color w:val="000000"/>
        </w:rPr>
        <w:br/>
      </w:r>
      <w:r>
        <w:rPr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Quando: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4-15 APRILE 2007</w:t>
      </w:r>
      <w:r>
        <w:rPr>
          <w:b/>
          <w:bCs/>
          <w:color w:val="FF0000"/>
        </w:rPr>
        <w:b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Dove: </w:t>
      </w:r>
      <w:r>
        <w:rPr>
          <w:rFonts w:cs="Verdana" w:ascii="Verdana" w:hAnsi="Verdana"/>
          <w:color w:val="000000"/>
          <w:sz w:val="20"/>
          <w:szCs w:val="20"/>
        </w:rPr>
        <w:t xml:space="preserve">Le lezioni teoriche si terranno a Roma, nella Biblioteca della chiesa di S. Emerenziana - Via Lucrino, 53 (trav. V.le Libia). La parte pratica alle porte di Roma, presso un Centro Recupero privato che ospita uccelli in riabilitazione. 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Costo: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5 euro incluso libro di testo.</w:t>
      </w:r>
      <w:r>
        <w:rPr>
          <w:b/>
          <w:bCs/>
          <w:color w:val="FF0000"/>
        </w:rPr>
        <w:b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Come iscriversi: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gamento anticipato entro il 04/04/07 tramite Bollettino di cc postale (mandare e-mail 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arf@soccorsofauna.com 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per richiedere n. e intestazione conto). Confermare iscrizione all'indirizzo e-mail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arf@soccorsofauna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 via telefono (347-0037977 dal lun. al ven; 328-4471769 di sabato mattina).</w:t>
      </w:r>
      <w:r>
        <w:rPr>
          <w:b/>
          <w:bCs/>
          <w:color w:val="CC0000"/>
        </w:rPr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Ulteriori informazioni: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soccorsofauna.com/corso_uccelli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salut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Sebas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.R.F. - Associazione Recupero Fauna</w:t>
        <w:br/>
        <w:t xml:space="preserve">sito web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soccorsofauna.com</w:t>
        </w:r>
      </w:hyperlink>
      <w:r>
        <w:rPr>
          <w:rFonts w:cs="Verdana" w:ascii="Verdana" w:hAnsi="Verdana"/>
          <w:sz w:val="20"/>
          <w:szCs w:val="20"/>
        </w:rPr>
        <w:br/>
        <w:t>Contatti per emergenze e informazioni:</w:t>
        <w:br/>
        <w:t>Sabrina Calandra --&gt; 347-0037977</w:t>
        <w:br/>
        <w:t>Silvia Sebasti --&gt; 338-1256111</w:t>
        <w:br/>
        <w:t>Giorgia Galietta --&gt; 328-44717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f@soccorsofauna.com" TargetMode="External"/><Relationship Id="rId3" Type="http://schemas.openxmlformats.org/officeDocument/2006/relationships/hyperlink" Target="mailto:arf@soccorsofauna.com" TargetMode="External"/><Relationship Id="rId4" Type="http://schemas.openxmlformats.org/officeDocument/2006/relationships/hyperlink" Target="http://www.soccorsofauna.com/corso_pipi.html" TargetMode="External"/><Relationship Id="rId5" Type="http://schemas.openxmlformats.org/officeDocument/2006/relationships/hyperlink" Target="mailto:arf@soccorsofauna.com" TargetMode="External"/><Relationship Id="rId6" Type="http://schemas.openxmlformats.org/officeDocument/2006/relationships/hyperlink" Target="mailto:arf@soccorsofauna.com" TargetMode="External"/><Relationship Id="rId7" Type="http://schemas.openxmlformats.org/officeDocument/2006/relationships/hyperlink" Target="http://www.soccorsofauna.com/corso_uccelli.html" TargetMode="External"/><Relationship Id="rId8" Type="http://schemas.openxmlformats.org/officeDocument/2006/relationships/hyperlink" Target="http://www.soccorsofaun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3:00Z</dcterms:created>
  <dc:creator>*****</dc:creator>
  <dc:description/>
  <cp:keywords/>
  <dc:language>en-US</dc:language>
  <cp:lastModifiedBy>*****</cp:lastModifiedBy>
  <dcterms:modified xsi:type="dcterms:W3CDTF">2007-03-12T16:03:00Z</dcterms:modified>
  <cp:revision>2</cp:revision>
  <dc:subject/>
  <dc:title>Cari amici,</dc:title>
</cp:coreProperties>
</file>