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340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object w:dxaOrig="1799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57pt" filled="f" o:ole="">
                  <v:imagedata r:id="rId3" o:title=""/>
                </v:shape>
                <o:OLEObject Type="Embed" ProgID="" ShapeID="ole_rId2" DrawAspect="Content" ObjectID="_1656792611" r:id="rId2"/>
              </w:objec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 Italiano per gli Studi Filosofi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ploma d'onore del Parlamento Europe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alazzo Serra di Cassano Via Monte di Dio14- -80132 Napol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S.V. è invitata alla presentazione del libr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n difesa del Parco di Vei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 Mario Attorre, Rosanna Oliva, Fabio Attorre</w:t>
            </w:r>
          </w:p>
          <w:p>
            <w:pPr>
              <w:pStyle w:val="Normal"/>
              <w:jc w:val="center"/>
              <w:rPr/>
            </w:pPr>
            <w:r>
              <w:rPr/>
              <w:t>pubblicato dall’Istituto Italiano per gli Studi Filosofi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me atto di solidarietà verso i cittadini del Lazio che difendono il Parco di Ve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coledì 6 dicembre 2006, ore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Orsini-Palazzo Chigi Piazza S. Lorenz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l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 parlan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erardo Marotta, Presidente dell’Istituto Italiano per gli Studi Filosofi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io Esposito, Presidente della Comunità del Parco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oberto Sinibaldi, Direttore  dell’Ente Parco di Ve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omo Sandri, Sindaco di Formel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arla Sisto, Assessore alle Politiche Culturali  del Comune di Formel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Sono stati invitati</w:t>
            </w:r>
            <w:r>
              <w:rPr>
                <w:b/>
                <w:i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l Ministro per i Beni  e le attività Cultural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l Presidente della Regione Lazi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l Presidente della Provincia di Rom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li Assessori alla cultura, all’ambiente e al turism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lla Regione Lazio e della Provincia di Rom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l Sindaco di Rom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 Sindaci dei Comuni di</w:t>
            </w:r>
            <w:r>
              <w:rPr>
                <w:b/>
                <w:i/>
              </w:rPr>
              <w:t xml:space="preserve"> Campagnano, Castelnuovo di Porto, Magliano Romano, Mazzano Romano, Morlupo, Riano  e Sacrofano</w:t>
            </w:r>
            <w:r>
              <w:rPr>
                <w:b/>
              </w:rPr>
              <w:t>, il Presidente</w:t>
            </w:r>
            <w:r>
              <w:rPr>
                <w:b/>
                <w:i/>
              </w:rPr>
              <w:t xml:space="preserve"> del XX Municipio di </w:t>
            </w:r>
            <w:r>
              <w:rPr>
                <w:b/>
              </w:rPr>
              <w:t>Rom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ranno presenti gli autor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gli intervenuti sarà consegnato il libro in oma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 informazioni 063244711-3333613682- 33867059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3:13:00Z</dcterms:created>
  <dc:creator>*****</dc:creator>
  <dc:description/>
  <cp:keywords/>
  <dc:language>en-US</dc:language>
  <cp:lastModifiedBy>*****</cp:lastModifiedBy>
  <dcterms:modified xsi:type="dcterms:W3CDTF">2006-11-26T23:13:00Z</dcterms:modified>
  <cp:revision>2</cp:revision>
  <dc:subject/>
  <dc:title>Istituto Italiano per gli Studi Filosofici</dc:title>
</cp:coreProperties>
</file>