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TALIA DEI VALORI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 – 11 – 13  - 14  -15 – 17 – 18 – 21 - 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–8 – 12– 13 – 18– 21- 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1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6 – 8  -10 – 12 - 14 - 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6 – 11 -13 -15 – 19 – 26 – 30 - 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- 8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-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>
          <w:trHeight w:val="43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 -11 – 13 – 16 -26 - 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7 – 11 – 13 – 14 – 15 - 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 – 6 – 11 – 13 – 17 – 18 – 20 – 21 – 24 – 27 – 29 – 34 – 35 – 36 – 37 – 38 – 40 - 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7 – 9 – 11 – 13 -15 – 17 – 19 – 21 – 23 – 25 – 27 - 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%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>
          <w:trHeight w:val="7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– 14 – 16 – 18 – 19  - 21 – 25 – 28  -30 – 32 - 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5 – 8 – 9 – 13 – 14 – 1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– 7 -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 – 18 – 21 – 22 - 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4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  - 13 – 16 – 22 -26 - 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– 8 – 13 – 14 – 1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7 – 1 - 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LEOLUC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- 6 – 9 -  10 – 14 – 17 – 20 - 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ANDO LEOLUCA</w:t>
            </w:r>
          </w:p>
        </w:tc>
      </w:tr>
      <w:tr>
        <w:trPr>
          <w:trHeight w:val="5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11 – 2 – 13 – 14 – 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IETRO ANTONI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ALIA DEI VALORI– STATISTICHE DI GEN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andidature </w:t>
      </w:r>
      <w:r>
        <w:rPr>
          <w:b/>
          <w:i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 – 9 – 11 – 13 – 17 – 1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GNANO PATRIZI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7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URATORI CARMEN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– 7 – 9 – 14 – 23 – 26 – 30 - 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RLINO GIULIAN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ROL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 – 11 – 12 – 19 - 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NUTTI EL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7 – 8 – 9 – 14 – 18 - 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GOTTI LUIGI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152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2 – 4 – 6 – 8 – 10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I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5 -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GHESI GIANFRAN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8 – 9 – 11 – 1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CA STEFA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MURNO GIUSEPP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ITELLI ALFONS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ORE GIUSEPP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17 – 2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NARDO ANIEL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SARIO FELIC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ISARIO FELIC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RDOPATRI PATRIZI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- 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MBRONE FAB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S ADRI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RIEPILOGATIVO CANDIDATURE M/F ITALIA DEI VALORI– CAMERA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6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/2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6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20</w:t>
            </w:r>
          </w:p>
        </w:tc>
      </w:tr>
      <w:tr>
        <w:trPr>
          <w:trHeight w:val="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,9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/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4:00Z</dcterms:created>
  <dc:creator>acanevari</dc:creator>
  <dc:description/>
  <cp:keywords/>
  <dc:language>en-US</dc:language>
  <cp:lastModifiedBy>acanevari</cp:lastModifiedBy>
  <dcterms:modified xsi:type="dcterms:W3CDTF">2008-04-02T16:42:00Z</dcterms:modified>
  <cp:revision>4</cp:revision>
  <dc:subject/>
  <dc:title>ITALIA DEI VALORI– STATISTICHE DI GENERE</dc:title>
</cp:coreProperties>
</file>