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opo il caso Welby</w:t>
      </w:r>
    </w:p>
    <w:p>
      <w:pPr>
        <w:pStyle w:val="Normal"/>
        <w:jc w:val="center"/>
        <w:rPr>
          <w:u w:val="single"/>
        </w:rPr>
      </w:pPr>
      <w:r>
        <w:rPr>
          <w:u w:val="single"/>
        </w:rPr>
        <w:t>Accanimento terapeutico versus sospensione dei trattamenti:</w:t>
      </w:r>
    </w:p>
    <w:p>
      <w:pPr>
        <w:pStyle w:val="Normal"/>
        <w:jc w:val="center"/>
        <w:rPr/>
      </w:pPr>
      <w:r>
        <w:rPr>
          <w:u w:val="single"/>
        </w:rPr>
        <w:t xml:space="preserve"> </w:t>
      </w:r>
      <w:r>
        <w:rPr>
          <w:u w:val="single"/>
        </w:rPr>
        <w:t>dal consenso informato alla scelta consapevole, serve una legge?</w:t>
      </w:r>
    </w:p>
    <w:p>
      <w:pPr>
        <w:pStyle w:val="Normal"/>
        <w:jc w:val="center"/>
        <w:rPr>
          <w:i/>
          <w:i/>
          <w:u w:val="single"/>
        </w:rPr>
      </w:pPr>
      <w:r>
        <w:rPr>
          <w:i/>
          <w:u w:val="single"/>
        </w:rPr>
      </w:r>
    </w:p>
    <w:p>
      <w:pPr>
        <w:pStyle w:val="Normal"/>
        <w:jc w:val="center"/>
        <w:rPr>
          <w:i/>
          <w:i/>
        </w:rPr>
      </w:pPr>
      <w:r>
        <w:rPr>
          <w:i/>
        </w:rPr>
        <w:t>Scheda tecnica di Rosanna Oliva- 20 gennaio 200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rFonts w:ascii="CalvertMT" w:hAnsi="CalvertMT" w:cs="CalvertMT"/>
          <w:i/>
          <w:i/>
          <w:color w:val="4D4D4D"/>
        </w:rPr>
      </w:pPr>
      <w:r>
        <w:rPr>
          <w:rFonts w:cs="CalvertMT" w:ascii="CalvertMT" w:hAnsi="CalvertMT"/>
          <w:i/>
          <w:color w:val="4D4D4D"/>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u w:val="single"/>
        </w:rPr>
      </w:pPr>
      <w:r>
        <w:rPr>
          <w:u w:val="single"/>
        </w:rPr>
        <w:t>Parte prima -Considerazioni sulla vicenda Welby</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Le divisioni su cosa fare per aiutare i malati terminali sofferenti hanno messo in luce una volta ancora la complessità del problema, la strumentalizzazione in un senso o nell’altro di tragedie umane,  i tempi lunghi della politica e  le opinioni contrapposte anche sulla necessità o meno di una legge per evitare l’accanimento terapeutico e per garantire il rispetto all’autodeterminazione del malato sancito dalla Costituz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Sarebbe necessario un passo indietro di quanti colgono l’occasione per dividersi tra i favorevoli e i contrari ad una legge per l’eutanasia e che Governo, Parlamento, forze politiche,  colleghino e integrino disposizioni e principi già esistenti  in un sistema di garanzie, a tutela dei diritti dei malati, delle loro famiglie e degli operatori.</w:t>
      </w:r>
    </w:p>
    <w:p>
      <w:pPr>
        <w:pStyle w:val="Normal"/>
        <w:jc w:val="both"/>
        <w:rPr/>
      </w:pPr>
      <w:r>
        <w:rPr/>
        <w:t>Si tratterebbe  di attuare al più presto quanto previsto nel programma della maggioranza di Governo:</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un sistema di garanzie per la persona malata, che abbia come premessa il consenso informato e l’autodeterminazione del paziente, garantendo a tutti i cittadini le cure palliative e tutte le terapie del dolore disponibili. Tra queste garanzie il rifiuto dell’accanimento terapeutico e del dolore non necessario. Lo strumento più efficace, per rendere effettivo quel diritto, è la Dichiarazione anticipata di volontà (o Testamento biologico) secondo quanto indicato nelle raccomandazioni bioetiche conclusive approvate dal Comitato nazionale per la bioetica nel dicembre 200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Sarebbe la risposta giusta all’invito del Presidente della Repubblica, ad “un confronto sensibile e approfondito”, “perché il solo atteggiamento ingiustificabile sarebbe il silenzio, la sospensione o l’elusione di ogni responsabile chiarimen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 xml:space="preserve">Una legge potrebbe far passare dal “consenso informato”, previsto nel Codice deontologico a garanzia dei medici, alla “scelta consapevole”, comprensiva del pieno diritto al rifiuto delle cure, a garanzia del mala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 xml:space="preserve">Una legge potrebbe anche, come richiesto da tempo dai medici anestesisti-rianimatori, dare maggiori certezze nelle difficili scelte che in ogni caso continuerebbero a dover essere assunte  con richiamo alla coscienza individual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 xml:space="preserve">Secondo alcuni le norme in vigore  in linea generale di per sé sarebbero, invece,  già sufficienti, e comporterebbero la non  perseguibilità di  atti come quelli compiuti dal medico che ha sedato e poi staccato Welby dal ventilatore. Se la seconda affermazione è pienamente condivisibile e trova conferma nel seguito della vicenda, la prima pecca di un divario tra teoria e realtà, come dimostrato  ampiamente proprio dalla stessa vicenda Welby, che ha visto giudici, medici, politici, ecc. dividersi e discutere su tragedie umane che meritano invece rispetto e condivisio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Aspettiamo  un sistema di garanzie che eviti il ripetersi di casi simili e, attraverso  atti normativi e sulla base del Nuovo Codice deontologico Medico, migliori  la condizione di tanti sofferenti e delle loro famiglie e  fornisca linee guida ai medi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 xml:space="preserve">Beninteso, deve essere posta anche ogni attenzione perché alla persona sofferente ed ai suoi familiari sia offerta la migliore assistenza, con una presa in carico che includa la terapia del dolore e le cure palliative a casa, in ospedale o in hospice, nel rispetto della dignità personale e per assicurare la migliore qualità di vit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t xml:space="preserve"> </w:t>
      </w:r>
      <w:r>
        <w:rPr/>
        <w:t>Perché ciascuno possa trarre le proprie conclusioni personali si riportano qui di seguito alcuni docume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r>
      <w:r>
        <w:br w:type="page"/>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u w:val="single"/>
        </w:rPr>
        <w:t>Parte seconda-</w:t>
      </w:r>
      <w:r>
        <w:rPr>
          <w:sz w:val="28"/>
        </w:rPr>
        <w:t xml:space="preserve"> -vedi anche Ricerca sulle cure palliative dell’Agenzia nazionale sanitaria per i servizi sanitari regionali i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hyperlink r:id="rId2">
        <w:r>
          <w:rPr>
            <w:rStyle w:val="InternetLink"/>
            <w:sz w:val="28"/>
          </w:rPr>
          <w:t>http://www.assr.it/ricerca/ricercacurepalliative.htm</w:t>
        </w:r>
      </w:hyperlink>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u w:val="single"/>
        </w:rPr>
      </w:pPr>
      <w:r>
        <w:rPr>
          <w:sz w:val="28"/>
          <w:u w:val="single"/>
        </w:rPr>
      </w:r>
    </w:p>
    <w:p>
      <w:pPr>
        <w:pStyle w:val="Corpodeltesto2"/>
        <w:ind w:right="567" w:hanging="0"/>
        <w:jc w:val="both"/>
        <w:rPr>
          <w:sz w:val="28"/>
          <w:u w:val="single"/>
        </w:rPr>
      </w:pPr>
      <w:r>
        <w:rPr>
          <w:sz w:val="28"/>
          <w:u w:val="single"/>
        </w:rPr>
      </w:r>
    </w:p>
    <w:p>
      <w:pPr>
        <w:pStyle w:val="Corpodeltesto2"/>
        <w:ind w:right="567" w:hanging="0"/>
        <w:jc w:val="both"/>
        <w:rPr/>
      </w:pPr>
      <w:r>
        <w:rPr/>
        <w:t xml:space="preserve"> </w:t>
      </w:r>
      <w:r>
        <w:rPr/>
        <w:t>Norme</w:t>
      </w:r>
    </w:p>
    <w:p>
      <w:pPr>
        <w:pStyle w:val="Corpodeltesto2"/>
        <w:ind w:right="567" w:hanging="0"/>
        <w:jc w:val="both"/>
        <w:rPr/>
      </w:pPr>
      <w:r>
        <w:rPr/>
      </w:r>
    </w:p>
    <w:p>
      <w:pPr>
        <w:pStyle w:val="Corpodeltesto2"/>
        <w:ind w:right="567" w:hanging="0"/>
        <w:jc w:val="center"/>
        <w:rPr/>
      </w:pPr>
      <w:r>
        <w:rPr/>
        <w:t>Costituzione Italiana</w:t>
      </w:r>
    </w:p>
    <w:p>
      <w:pPr>
        <w:pStyle w:val="Normal"/>
        <w:rPr/>
      </w:pPr>
      <w:r>
        <w:rPr/>
      </w:r>
    </w:p>
    <w:p>
      <w:pPr>
        <w:pStyle w:val="Normal"/>
        <w:jc w:val="both"/>
        <w:rPr/>
      </w:pPr>
      <w:r>
        <w:rPr>
          <w:b/>
        </w:rPr>
        <w:t>Art. 32.</w:t>
      </w:r>
      <w:r>
        <w:rPr/>
        <w:t xml:space="preserve"> La Repubblica tutela la salute come fondamentale diritto dell'individuo e interesse della collettività, e garantisce cure gratuite agli indigenti.</w:t>
      </w:r>
    </w:p>
    <w:p>
      <w:pPr>
        <w:pStyle w:val="Normal"/>
        <w:jc w:val="both"/>
        <w:rPr/>
      </w:pPr>
      <w:r>
        <w:rPr/>
        <w:t>Nessuno può essere obbligato a un determinato trattamento sanitario se non per disposizione di legge. La legge non può in nessun caso violare i limiti imposti dal rispetto della persona umana.</w:t>
      </w:r>
    </w:p>
    <w:p>
      <w:pPr>
        <w:pStyle w:val="Corpodeltesto2"/>
        <w:ind w:right="567" w:hanging="0"/>
        <w:jc w:val="center"/>
        <w:rPr>
          <w:i/>
          <w:i/>
          <w:sz w:val="24"/>
          <w:szCs w:val="24"/>
        </w:rPr>
      </w:pPr>
      <w:r>
        <w:rPr>
          <w:i/>
          <w:sz w:val="24"/>
          <w:szCs w:val="24"/>
        </w:rPr>
      </w:r>
    </w:p>
    <w:p>
      <w:pPr>
        <w:pStyle w:val="Corpodeltesto2"/>
        <w:ind w:right="567" w:hanging="0"/>
        <w:jc w:val="center"/>
        <w:rPr>
          <w:i/>
          <w:i/>
          <w:sz w:val="24"/>
          <w:szCs w:val="24"/>
        </w:rPr>
      </w:pPr>
      <w:r>
        <w:rPr>
          <w:i/>
          <w:sz w:val="24"/>
          <w:szCs w:val="24"/>
        </w:rPr>
        <w:t>Codice di Deontologia Medi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i/>
        </w:rPr>
        <w:t>In Italia la Federazione che raccoglie gli Ordini di tutti i medici chirurghi ed odontoiatri ha un proprio Codice di Deontologia Medica,( la stesura del  1998 è stata aggiornata nel dicembre 200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i/>
        </w:rPr>
        <w:t>Il Codice detta  norme in linea con la Convenzione Europea del 1997, vincolanti per i professionisti che esercitano l’attività di medico chirurgo e degli odontoiatr.</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i/>
        </w:rPr>
        <w:t xml:space="preserve">Numerosi articoli dettano norme di comportamento che i sanitari sono tenuti a seguire quando si trovano ad affrontare malati al termine della vita, ed a confrontarsi, di conseguenza, con la crescente necessità di valutare i trattamenti sanitari disponibili in termini proporzionati al bene del paziente, evitando forme di accanimento terapeutico o di eutanasia. </w:t>
      </w:r>
    </w:p>
    <w:p>
      <w:pPr>
        <w:pStyle w:val="Normal"/>
        <w:autoSpaceDE w:val="false"/>
        <w:jc w:val="both"/>
        <w:rPr/>
      </w:pPr>
      <w:r>
        <w:rPr>
          <w:i/>
        </w:rPr>
        <w:t>In particolare interessa  l’art. 39.</w:t>
      </w:r>
    </w:p>
    <w:p>
      <w:pPr>
        <w:pStyle w:val="Corpodeltesto2"/>
        <w:ind w:right="567" w:hanging="0"/>
        <w:jc w:val="both"/>
        <w:rPr>
          <w:i/>
          <w:i/>
          <w:sz w:val="24"/>
          <w:szCs w:val="24"/>
        </w:rPr>
      </w:pPr>
      <w:r>
        <w:rPr>
          <w:i/>
          <w:sz w:val="24"/>
          <w:szCs w:val="24"/>
        </w:rPr>
      </w:r>
    </w:p>
    <w:p>
      <w:pPr>
        <w:pStyle w:val="NormaleWeb"/>
        <w:jc w:val="center"/>
        <w:rPr>
          <w:b/>
          <w:b/>
          <w:bCs/>
          <w:sz w:val="20"/>
          <w:szCs w:val="20"/>
        </w:rPr>
      </w:pPr>
      <w:r>
        <w:rPr>
          <w:b/>
          <w:bCs/>
          <w:sz w:val="20"/>
          <w:szCs w:val="20"/>
        </w:rPr>
        <w:t>Federazione Nazionale degli Ordini dei Medici</w:t>
      </w:r>
      <w:r>
        <w:rPr>
          <w:sz w:val="20"/>
          <w:szCs w:val="20"/>
        </w:rPr>
        <w:t xml:space="preserve"> </w:t>
      </w:r>
      <w:r>
        <w:rPr>
          <w:b/>
          <w:bCs/>
          <w:sz w:val="20"/>
          <w:szCs w:val="20"/>
        </w:rPr>
        <w:t>Chirurghi e degli Odontoiatri</w:t>
      </w:r>
    </w:p>
    <w:p>
      <w:pPr>
        <w:pStyle w:val="Normal"/>
        <w:jc w:val="center"/>
        <w:rPr/>
      </w:pPr>
      <w:r>
        <w:rPr>
          <w:i/>
        </w:rPr>
        <w:t>Codice di Deontologia Medica</w:t>
      </w:r>
      <w:r>
        <w:rPr/>
        <w:t xml:space="preserve"> 16 dicembre 2006</w:t>
      </w:r>
    </w:p>
    <w:p>
      <w:pPr>
        <w:pStyle w:val="Heading4"/>
        <w:jc w:val="both"/>
        <w:rPr>
          <w:sz w:val="20"/>
          <w:szCs w:val="20"/>
        </w:rPr>
      </w:pPr>
      <w:r>
        <w:rPr>
          <w:sz w:val="20"/>
          <w:szCs w:val="20"/>
        </w:rPr>
        <w:t xml:space="preserve">Principali articoli relativi alle cure al malato terminale </w:t>
      </w:r>
    </w:p>
    <w:p>
      <w:pPr>
        <w:pStyle w:val="Heading4"/>
        <w:jc w:val="both"/>
        <w:rPr/>
      </w:pPr>
      <w:r>
        <w:rPr>
          <w:sz w:val="20"/>
          <w:szCs w:val="20"/>
        </w:rPr>
        <w:t xml:space="preserve">Art. 3 Doveri del medico </w:t>
      </w:r>
    </w:p>
    <w:p>
      <w:pPr>
        <w:pStyle w:val="Heading4"/>
        <w:jc w:val="both"/>
        <w:rPr>
          <w:sz w:val="20"/>
          <w:szCs w:val="20"/>
        </w:rPr>
      </w:pPr>
      <w:r>
        <w:rPr>
          <w:sz w:val="20"/>
          <w:szCs w:val="20"/>
        </w:rPr>
        <w:t>Dovere del medico è la tutela della vita, della salute fisica e psichica dell'Uomo e il sollievo della sofferenza nel rispetto della libertà e della dignità della persona umana, senza discriminazioni di età, di sesso, di razza, di religione, di nazionalità, di condizione sociale, di ideologia, in tempo di pace come in tempo di guerra, quali che siano le condizioni istituzionali o sociali nelle quali opera. La salute è intesa nell'accezione biologica più ampia del termine come condizione, cioè di benessere fisico e psichico della persona.</w:t>
      </w:r>
    </w:p>
    <w:p>
      <w:pPr>
        <w:pStyle w:val="Normal"/>
        <w:rPr>
          <w:sz w:val="20"/>
          <w:szCs w:val="20"/>
        </w:rPr>
      </w:pPr>
      <w:r>
        <w:rPr>
          <w:sz w:val="20"/>
          <w:szCs w:val="20"/>
        </w:rPr>
      </w:r>
    </w:p>
    <w:p>
      <w:pPr>
        <w:pStyle w:val="Normal"/>
        <w:autoSpaceDE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4</w:t>
      </w:r>
    </w:p>
    <w:p>
      <w:pPr>
        <w:pStyle w:val="Normal"/>
        <w:autoSpaceDE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Libertà e indipendenza della professione -</w:t>
      </w:r>
    </w:p>
    <w:p>
      <w:pPr>
        <w:pStyle w:val="Normal"/>
        <w:autoSpaceDE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esercizio della medicina è fondato sulla libertà e sull'indipendenza della professione che</w:t>
      </w:r>
    </w:p>
    <w:p>
      <w:pPr>
        <w:pStyle w:val="Normal"/>
        <w:autoSpaceDE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stituiscono diritto inalienabile del medic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nell’esercizio della professione deve attenersi alle conoscenze scientifiche e ispirarsi a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alori etici della professione, assumendo come principio il rispetto della vita, della salute fisica 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sichica, della libertà e della dignità della persona; non deve soggiacere a interessi, imposizioni 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uggestioni di qualsiasi natur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operare al fine di salvaguardare l’autonomia professionale e segnalare all’Ordin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ogni iniziativa tendente a imporgli comportamenti non conformi alla deontologia professiona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6</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Qualità professionale e gestionale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agisce secondo il principio di efficacia delle cure nel rispetto dell’autonomia de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ersona tenendo conto dell’uso appropriato delle risors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è tenuto a collaborare alla eliminazione di ogni forma di discriminazione in camp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anitario, al fine di garantire a tutti i cittadini stesse opportunità di accesso, disponibili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utilizzazione e qualità delle cu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13</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Prescrizione e trattamento terapeutico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prescrizione di un accertamento diagnostico e/o di una terapia impegna la diretta responsabili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fessionale ed etica del medico e non può che far seguito a una diagnosi circostanziata 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tomeno, a un fondato sospetto diagnostic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u tale presupposto al medico è riconosciuta autonomia nella programmazione, nella scelta e ne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licazione di ogni presidio diagnostico e terapeutico, anche in regime di ricovero, fatta salva 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ibertà del paziente di rifiutarle e di assumersi la responsabilità del rifiuto stess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e prescrizioni e i trattamenti devono essere ispirati ad aggiornate e sperimentate acquisizion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cientifiche tenuto conto dell’uso appropriato delle risorse, sempre perseguendo il beneficio de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aziente secondo criteri di equi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5</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è tenuto a una adeguata conoscenza della natura e degli effetti dei farmaci, delle lor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dicazioni, controindicazioni, interazioni e delle reazioni individuali prevedibili, nonché del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aratteristiche di impiego dei mezzi diagnostici e terapeutici e deve adeguare, nell’interesse de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aziente, le sue decisioni ai dati scientifici accreditati o alle evidenze metodologicamente fonda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ono vietate l’adozione e la diffusione di terapie e di presidi diagnostici non provat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cientificamente o non supportati da adeguata sperimentazione e documentazione clinicoscientific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nonché di terapie segre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nessun caso il medico dovrà accedere a richieste del paziente in contrasto con i principi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cienza e coscienza allo scopo di compiacerlo, sottraendolo alle sperimentate ed efficaci cu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isponibi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prescrizione di farmaci, sia per indicazioni non previste dalla scheda tecnica sia non ancor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utorizzati al commercio, è consentita purché la loro efficacia e tollerabilità sia scientificamen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ocumentat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tali casi, acquisito il consenso scritto del paziente debitamente informato, il medico si assume 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responsabilità della cura ed è tenuto a monitorarne gli effett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È obbligo del medico segnalare tempestivamente alle autorità competenti, le reazioni avvers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ventualmente comparse durante un trattamento terapeutic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16</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Accanimento diagnostico-terapeutico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anche tenendo conto delle volontà del paziente laddove espresse, deve asteners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all’ostinazione in trattamenti diagnostici e terapeutici da cui non si possa fondatamente attende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un beneficio per la salute del malato e/o un miglioramento della qualità della vit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17</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Eutanasi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anche su richiesta del malato, non deve effettuare né favorire trattamenti finalizzati 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vocarne la mor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18</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Trattamenti che incidono sulla integrità psico-fisic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 trattamenti che incidono sulla integrità e sulla resistenza psico-fisica del malato possono esse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ttuati, previo accertamento delle necessità terapeutiche, e solo al fine di procurare un concre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beneficio clinico al malato o di alleviarne le sofferenz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20</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Rispetto dei diritti della person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improntare la propria attività professionale al rispetto dei diritti fondamentali de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erson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22</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Autonomia e responsabilità diagnostico-terapeutic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al quale vengano richieste prestazioni che contrastino con la sua coscienza o con il su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vincimento clinico, può rifiutare la propria opera, a meno che questo comportamento non sia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grave e immediato nocumento per la salute della persona assistita e deve fornire al cittadino ogn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utile informazione e chiarimen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23</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Continuità delle cure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garantire al cittadino la continuità delle cu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indisponibilità, di impedimento o del venir meno del rapporto di fiducia deve assicura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propria sostituzione, informandone il cittadin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che si trovi di fronte a situazioni cliniche alle quali non sia in grado di provvede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fficacemente, deve indicare al paziente le specifiche competenze necessarie al caso in esam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non può abbandonare il malato ritenuto inguaribile, ma deve continuare ad assisterl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nche al solo fine di lenirne la sofferenza fisica e psichic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25</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Documentazione clinic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nell’interesse esclusivo della persona assistita, mettere la documentazione clinica in</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uo possesso a disposizione della stessa o dei suoi legali rappresentanti o di medici e istituzioni d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ssa indicati per iscrit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26</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Cartella clinic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cartella clinica delle strutture pubbliche e private deve essere redatta chiaramente, con puntuali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 diligenza, nel rispetto delle regole della buona pratica clinica e contenere, oltre ad ogni da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obiettivo relativo alla condizione patologica e al suo decorso, le attività diagnostico-terapeutich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atica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cartella clinica deve registrare i modi e i tempi delle informazioni nonché i termini del consens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l paziente, o di chi ne esercita la tutela, alle proposte diagnostiche e terapeutiche; deve inolt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registrare il consenso del paziente al trattamento dei dati sensibili, con particolare riguardo ai casi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ruolamento in un protocollo sperimenta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2</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Doveri del medico nei confronti dei soggetti fragi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impegnarsi a tutelare il minore, l'anziano e il disabile, in particolare quando riteng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he l'ambiente, familiare o extrafamiliare, nel quale vivono, non sia sufficientemente sollecito a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ura della loro salute, ovvero sia sede di maltrattamenti fisici o psichici, violenze o abusi sessua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tti salvi gli obblighi di segnalazione previsti dalla legg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adoperarsi, in qualsiasi circostanza, perché il minore possa fruire di quan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necessario a un armonico sviluppo psico-fisico e affinché allo stesso, all'anziano e al disabile sian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garantite qualità e dignità di vita, ponendo particolare attenzione alla tutela dei diritti degli assistit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non autosufficienti sul piano psico-fisico o sociale, qualora vi sia incapacità manifesta di intender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 di volere, ancorché non legalmente dichiarat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in caso di opposizione dei legali rappresentanti alla necessaria cura dei minori e deg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capaci, deve ricorrere alla competente autorità giudiziari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3</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Informazione al cittadino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fornire al paziente la più idonea informazione sulla diagnosi, sulla prognosi, sul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spettive e le eventuali alternative diagnostico-terapeutiche e sulle prevedibili conseguenze del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celte opera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ovrà comunicare con il soggetto tenendo conto delle sue capacità di comprensione, a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ine di promuoverne la massima partecipazione alle scelte decisionali e l’adesione alle propos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iagnostico-terapeutich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Ogni ulteriore richiesta di informazione da parte del paziente deve essere soddisfatt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altresì, soddisfare le richieste di informazione del cittadino in tema di prevenzion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e informazioni riguardanti prognosi gravi o infauste o tali da poter procurare preoccupazione 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offerenza alla persona, devono essere fornite con prudenza, usando terminologie non</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raumatizzanti e senza escludere elementi di speranz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a documentata volontà della persona assistita di non essere informata o di delegare ad altr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oggetto l’informazione deve essere rispettat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4</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Informazione a terzi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informazione a terzi presuppone il consenso esplicitamente espresso dal paziente, fatto salv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to previsto all’art. 10 e all’art. 12, allorché sia in grave pericolo la salute o la vita del sogget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tesso o di altr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paziente ricoverato, il medico deve raccogliere gli eventuali nominativi delle person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eliminarmente indicate dallo stesso a ricevere la comunicazione dei dati sensibi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5</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Acquisizione del consenso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non deve intraprendere attività diagnostica e/o terapeutica senza l’acquisizione de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senso esplicito e informato del pazien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consenso, espresso in forma scritta nei casi previsti dalla legge e nei casi in cui per la particolari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lle prestazioni diagnostiche e/o terapeutiche o per le possibili conseguenze delle stesse su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tegrità fisica si renda opportuna una manifestazione documentata della volontà della persona, è</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tegrativo e non sostitutivo del processo informativo di cui all'art. 33.</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procedimento diagnostico e/o il trattamento terapeutico che possano comportare grave rischio per</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l'incolumità della persona, devono essere intrapresi solo in caso di estrema necessità e previ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formazione sulle possibili conseguenze, cui deve far seguito una opportuna documentazione de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sens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ogni caso, in presenza di documentato rifiuto di persona capace, il medico deve desistere da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seguenti atti diagnostici e/o curativi, non essendo consentito alcun trattamento medico contro 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olontà della person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intervenire, in scienza e coscienza, nei confronti del paziente incapace, nel rispet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lla dignità della persona e della qualità della vita, evitando ogni accanimento terapeutico, tenend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to delle precedenti volontà del pazien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6</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ssistenza d’urgenz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llorché sussistano condizioni di urgenza, tenendo conto delle volontà della persona se espresse, i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dico deve attivarsi per assicurare l’assistenza indispensabi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7</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Consenso del legale rappresentante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llorché si tratti di minore o di interdetto il consenso agli interventi diagnostici e terapeutic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nonché al trattamento dei dati sensibili, deve essere espresso dal rappresentante lega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nel caso in cui sia stato nominato dal giudice tutelare un amministratore di sostegno dev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bitamente informarlo e tenere nel massimo conto le sue istanz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opposizione da parte del rappresentante legale al trattamento necessario e indifferibile 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vore di minori o di incapaci, il medico è tenuto a informare l'autorità giudiziaria; se vi è pericol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er la vita o grave rischio per la salute del minore e dell’incapace, il medico deve comunqu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cedere senza ritardo e secondo necessità alle cure indispensabil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8</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Autonomia del cittadino e direttive anticipate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deve attenersi, nell’ambito della autonomia e indipendenza che caratterizza 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fessione, alla volontà liberamente espressa della persona di curarsi e deve agire nel rispetto del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ignità, della libertà e autonomia della stess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compatibilmente con l’età, con la capacità di comprensione e con la maturità de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oggetto, ha l’obbligo di dare adeguate informazioni al minore e di tenere conto della sua volontà.</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divergenze insanabili rispetto alle richieste del legale rappresentante deve segnalare il</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aso all’autorità giudiziaria; analogamente deve comportarsi di fronte a un maggiorenne infermo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nt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l medico, se il paziente non è in grado di esprimere la propria volontà, deve tenere conto nel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prie scelte di quanto precedentemente manifestato dallo stesso in modo certo e documenta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39</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Assistenza al malato a prognosi infausta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malattie a prognosi sicuramente infausta o pervenute alla fase terminale, il medico deve</w:t>
      </w:r>
    </w:p>
    <w:p>
      <w:pPr>
        <w:pStyle w:val="Normal"/>
        <w:autoSpaceDE w:val="false"/>
        <w:jc w:val="both"/>
        <w:rPr/>
      </w:pPr>
      <w:r>
        <w:rPr>
          <w:rFonts w:eastAsia="Arial Unicode MS;Arial" w:cs="Arial Unicode MS;Arial" w:ascii="Arial Unicode MS;Arial" w:hAnsi="Arial Unicode MS;Arial"/>
          <w:b/>
          <w:bCs/>
          <w:sz w:val="20"/>
          <w:szCs w:val="20"/>
        </w:rPr>
        <w:t>improntare la sua opera ad atti e comportamenti idonei a risparmiare inutili sofferenze psichicofisich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 fornendo al malato i trattamenti appropriati a tutela, per quanto possibile, della qualità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ita e della dignità della person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n caso di compromissione dello stato di coscienza, il medico deve proseguire nella terapia d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sostegno vitale finché ritenuta ragionevolmente utile evitando ogni forma di accaniment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erapeutico.</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rt. 53</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Rifiuto consapevole di nutrirsi -</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do una persona rifiuta volontariamente di nutrirsi, il medico ha il dovere di informarla sull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gravi conseguenze che un digiuno protratto può comportare sulle sue condizioni di salute. Se la</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ersona è consapevole delle possibili conseguenze della propria decisione, il medico non deve</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ssumere iniziative costrittive né collaborare a manovre coattive di nutrizione artificiale nei</w:t>
      </w:r>
    </w:p>
    <w:p>
      <w:pPr>
        <w:pStyle w:val="Normal"/>
        <w:autoSpaceDE w:val="false"/>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confronti della medesima, pur continuando ad assisterla.</w:t>
      </w:r>
    </w:p>
    <w:p>
      <w:pPr>
        <w:pStyle w:val="Normal"/>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rPr>
          <w:rFonts w:ascii="Arial Unicode MS;Arial" w:hAnsi="Arial Unicode MS;Arial" w:eastAsia="Arial Unicode MS;Arial" w:cs="Arial Unicode MS;Arial"/>
          <w:b/>
          <w:b/>
          <w:bCs/>
          <w:sz w:val="28"/>
          <w:szCs w:val="28"/>
          <w:u w:val="single"/>
        </w:rPr>
      </w:pPr>
      <w:r>
        <w:rPr>
          <w:rFonts w:eastAsia="Arial Unicode MS;Arial" w:cs="Arial Unicode MS;Arial" w:ascii="Arial Unicode MS;Arial" w:hAnsi="Arial Unicode MS;Arial"/>
          <w:b/>
          <w:bCs/>
          <w:sz w:val="28"/>
          <w:szCs w:val="28"/>
          <w:u w:val="single"/>
        </w:rPr>
      </w:r>
    </w:p>
    <w:p>
      <w:pPr>
        <w:pStyle w:val="Normal"/>
        <w:rPr>
          <w:sz w:val="28"/>
          <w:szCs w:val="28"/>
        </w:rPr>
      </w:pPr>
      <w:r>
        <w:rPr>
          <w:b/>
          <w:sz w:val="28"/>
          <w:szCs w:val="28"/>
          <w:u w:val="single"/>
        </w:rPr>
        <w:t>Parte terza</w:t>
      </w:r>
      <w:r>
        <w:rPr>
          <w:sz w:val="28"/>
          <w:szCs w:val="28"/>
        </w:rPr>
        <w:t xml:space="preserve"> Dalle lezioni tenute da Rosanna Oliva in materia di normativa sulle cure palliative  alla ASL di Nuoro</w:t>
      </w:r>
    </w:p>
    <w:p>
      <w:pPr>
        <w:pStyle w:val="Normal"/>
        <w:jc w:val="both"/>
        <w:rPr>
          <w:i/>
          <w:i/>
          <w:sz w:val="28"/>
          <w:szCs w:val="28"/>
        </w:rPr>
      </w:pPr>
      <w:r>
        <w:rPr>
          <w:i/>
          <w:sz w:val="28"/>
          <w:szCs w:val="28"/>
        </w:rPr>
      </w:r>
    </w:p>
    <w:p>
      <w:pPr>
        <w:pStyle w:val="Normal"/>
        <w:jc w:val="both"/>
        <w:rPr/>
      </w:pPr>
      <w:r>
        <w:rPr/>
        <w:t xml:space="preserve"> </w:t>
      </w:r>
      <w:r>
        <w:rPr>
          <w:b/>
        </w:rPr>
        <w:t>La Dichiarazione universale dei Diritti dell’uomo 1948</w:t>
      </w:r>
    </w:p>
    <w:p>
      <w:pPr>
        <w:pStyle w:val="Normal"/>
        <w:jc w:val="both"/>
        <w:rPr>
          <w:b/>
          <w:b/>
          <w:bCs/>
        </w:rPr>
      </w:pPr>
      <w:r>
        <w:rPr>
          <w:b/>
          <w:bCs/>
        </w:rPr>
      </w:r>
    </w:p>
    <w:p>
      <w:pPr>
        <w:pStyle w:val="Normal"/>
        <w:jc w:val="both"/>
        <w:rPr/>
      </w:pPr>
      <w:r>
        <w:rPr>
          <w:b/>
          <w:bCs/>
        </w:rPr>
        <w:t>Non dedica espressamente un articolo alla salute, ma nell’articolo 25 stabilisce: “Ciascuno ha diritto a un livello di vita adeguato per quanto riguarda la salute ed il benessere di se stesso e della sua famiglia, comprendendo l’alimentazione e il vestiario, l’abitazione e il servizio sanitario, i servizi sociali e il diritto di assicurazione in caso di disoccupazione, per malattia, di invalidità, di vedovanza, di età avanzata o altre deficienze vitali</w:t>
      </w:r>
      <w:r>
        <w:rPr/>
        <w:t xml:space="preserve"> </w:t>
      </w:r>
    </w:p>
    <w:p>
      <w:pPr>
        <w:pStyle w:val="Normal"/>
        <w:jc w:val="both"/>
        <w:rPr/>
      </w:pPr>
      <w:r>
        <w:rPr/>
      </w:r>
    </w:p>
    <w:p>
      <w:pPr>
        <w:pStyle w:val="Normal"/>
        <w:jc w:val="both"/>
        <w:rPr>
          <w:b/>
          <w:b/>
        </w:rPr>
      </w:pPr>
      <w:r>
        <w:rPr>
          <w:b/>
        </w:rPr>
        <w:t>Documenti internazionali</w:t>
      </w:r>
    </w:p>
    <w:p>
      <w:pPr>
        <w:pStyle w:val="Normal"/>
        <w:jc w:val="both"/>
        <w:rPr>
          <w:b/>
          <w:b/>
        </w:rPr>
      </w:pPr>
      <w:r>
        <w:rPr>
          <w:b/>
        </w:rPr>
      </w:r>
    </w:p>
    <w:p>
      <w:pPr>
        <w:pStyle w:val="Normal"/>
        <w:jc w:val="both"/>
        <w:rPr/>
      </w:pPr>
      <w:r>
        <w:rPr/>
        <w:t>I diversi documenti, sia degli stati sia delle organizzazioni, fanno appello affinché i medici osservino rigorosamente il codice deontologico</w:t>
      </w:r>
    </w:p>
    <w:p>
      <w:pPr>
        <w:pStyle w:val="Normal"/>
        <w:ind w:right="-82" w:hanging="0"/>
        <w:jc w:val="both"/>
        <w:rPr/>
      </w:pPr>
      <w:r>
        <w:rPr/>
        <w:t xml:space="preserve">Atti europei- Convenzione di Oviedo [Consiglio d’Europa - 1997] Convenzione sui diritti dell’uomo e la biomedicina per la protezione dei diritti dell’uomo e la dignità dell’essere umano riguardo alle applicazioni della biologia e della medicina. Ratificata dall’Italia con la legge </w:t>
      </w:r>
      <w:r>
        <w:rPr>
          <w:color w:val="000000"/>
        </w:rPr>
        <w:t xml:space="preserve">28 marzo 2001, n.145. </w:t>
      </w:r>
      <w:r>
        <w:rPr>
          <w:rFonts w:cs="HIPLPN+TimesNewRoman,Bold;Times New Roman" w:ascii="HIPLPN+TimesNewRoman,Bold;Times New Roman" w:hAnsi="HIPLPN+TimesNewRoman,Bold;Times New Roman"/>
          <w:b/>
          <w:bCs/>
          <w:color w:val="000000"/>
        </w:rPr>
        <w:t xml:space="preserve">, </w:t>
      </w:r>
      <w:r>
        <w:rPr>
          <w:rFonts w:cs="HIPLDA+TimesNewRoman;Times New Roman" w:ascii="HIPLDA+TimesNewRoman;Times New Roman" w:hAnsi="HIPLDA+TimesNewRoman;Times New Roman"/>
          <w:color w:val="000000"/>
        </w:rPr>
        <w:t xml:space="preserve">riporta le regole generali sul consenso. </w:t>
      </w:r>
    </w:p>
    <w:p>
      <w:pPr>
        <w:pStyle w:val="Normal"/>
        <w:autoSpaceDE w:val="false"/>
        <w:ind w:right="-82" w:hanging="0"/>
        <w:jc w:val="both"/>
        <w:rPr>
          <w:rFonts w:ascii="HIPLDA+TimesNewRoman;Times New Roman" w:hAnsi="HIPLDA+TimesNewRoman;Times New Roman" w:cs="HIPLDA+TimesNewRoman;Times New Roman"/>
          <w:color w:val="000000"/>
        </w:rPr>
      </w:pPr>
      <w:r>
        <w:rPr>
          <w:rFonts w:cs="HIPLDA+TimesNewRoman;Times New Roman" w:ascii="HIPLDA+TimesNewRoman;Times New Roman" w:hAnsi="HIPLDA+TimesNewRoman;Times New Roman"/>
          <w:color w:val="000000"/>
        </w:rPr>
        <w:t>“</w:t>
      </w:r>
      <w:r>
        <w:rPr>
          <w:rFonts w:cs="HIPLDA+TimesNewRoman;Times New Roman" w:ascii="HIPLDA+TimesNewRoman;Times New Roman" w:hAnsi="HIPLDA+TimesNewRoman;Times New Roman"/>
          <w:color w:val="000000"/>
        </w:rPr>
        <w:t xml:space="preserve">Un intervento nel campo della salute non può essere effettuato se non dopo che la persona interessata abbia dato il consenso libero e informato. Questa persona riceve innanzi tutto un’informazione adeguata sullo scopo e sulla natura dell’intervento e sulle sue conseguenze e i suoi rischi. La persona interessata può, in qualsiasi momento, liberamente ritirare il proprio consenso”. </w:t>
      </w:r>
    </w:p>
    <w:p>
      <w:pPr>
        <w:pStyle w:val="Normal"/>
        <w:autoSpaceDE w:val="false"/>
        <w:ind w:right="-82" w:hanging="0"/>
        <w:jc w:val="both"/>
        <w:rPr>
          <w:rFonts w:ascii="HIPLDA+TimesNewRoman;Times New Roman" w:hAnsi="HIPLDA+TimesNewRoman;Times New Roman" w:cs="HIPLDA+TimesNewRoman;Times New Roman"/>
          <w:color w:val="000000"/>
        </w:rPr>
      </w:pPr>
      <w:r>
        <w:rPr>
          <w:rFonts w:cs="HIPLDA+TimesNewRoman;Times New Roman" w:ascii="HIPLDA+TimesNewRoman;Times New Roman" w:hAnsi="HIPLDA+TimesNewRoman;Times New Roman"/>
          <w:color w:val="000000"/>
        </w:rPr>
        <w:t xml:space="preserve">Si prevede, inoltre, nel caso in cui l’interessato per qualsivoglia motivo fosse impedito ad esprimere il consenso o si trattasse di un minore, che il consenso sia richiesto al suo rappresentante, autorizzato secondo le procedure di legge. Nelle situazioni d’urgenza, quando un consenso appropriato non può essere ottenuto, si potrà procedere a qualsiasi intervento medico indispensabile per il beneficio della persona. Saranno tenuti in considerazione, al momento dell’intervento, nel caso in cui un paziente non è in grado di esprimere la sua volontà, i desideri precedentemente espressi a proposito di un intervento medico. </w:t>
      </w:r>
    </w:p>
    <w:p>
      <w:pPr>
        <w:pStyle w:val="Normal"/>
        <w:jc w:val="both"/>
        <w:rPr>
          <w:color w:val="000000"/>
        </w:rPr>
      </w:pPr>
      <w:r>
        <w:rPr>
          <w:color w:val="000000"/>
        </w:rPr>
        <w:t>Tra l’altro prevede:</w:t>
      </w:r>
    </w:p>
    <w:p>
      <w:pPr>
        <w:pStyle w:val="Footnote"/>
        <w:ind w:left="360" w:hanging="0"/>
        <w:jc w:val="both"/>
        <w:rPr>
          <w:rFonts w:ascii="Verdana" w:hAnsi="Verdana" w:cs="Verdana"/>
          <w:sz w:val="24"/>
          <w:szCs w:val="24"/>
        </w:rPr>
      </w:pPr>
      <w:r>
        <w:rPr>
          <w:color w:val="000000"/>
          <w:sz w:val="24"/>
          <w:szCs w:val="24"/>
        </w:rPr>
        <w:t>“</w:t>
      </w:r>
      <w:r>
        <w:rPr>
          <w:color w:val="000000"/>
          <w:sz w:val="24"/>
          <w:szCs w:val="24"/>
        </w:rPr>
        <w:t>. I desideri precedentemente espressi a proposito di un intervento medico da parte di un paziente che, al momento dell’intervento, non è in grado di esprimere la sua volontà saranno tenuti in considerazione</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b/>
          <w:b/>
        </w:rPr>
      </w:pPr>
      <w:r>
        <w:rPr>
          <w:b/>
        </w:rPr>
        <w:t>Codice di deontologia Medica</w:t>
      </w:r>
    </w:p>
    <w:p>
      <w:pPr>
        <w:pStyle w:val="Normal"/>
        <w:numPr>
          <w:ilvl w:val="0"/>
          <w:numId w:val="2"/>
        </w:numPr>
        <w:jc w:val="both"/>
        <w:rPr/>
      </w:pPr>
      <w:r>
        <w:rPr/>
        <w:t>Numerosi articoli dettano norme di comportamento che i sanitari sono tenuti a seguire quando si trovano ad affrontare malati al termine della vita, ed a confrontarsi, di conseguenza, con la crescente necessità di valutare i trattamenti sanitari disponibili in termini proporzionati al bene del paziente, evitando forme di accanimento terapeutico o di eutanasia.</w:t>
      </w:r>
    </w:p>
    <w:p>
      <w:pPr>
        <w:pStyle w:val="Normal"/>
        <w:numPr>
          <w:ilvl w:val="0"/>
          <w:numId w:val="2"/>
        </w:numPr>
        <w:jc w:val="both"/>
        <w:rPr/>
      </w:pPr>
      <w:r>
        <w:rPr/>
        <w:t>Il Codice detta  norme in linea con la Convenzione Europea di Oviedo, vincolanti per i professionisti che esercitano l’attività di medico chirurgo e degli odontoiatri.</w:t>
      </w:r>
    </w:p>
    <w:p>
      <w:pPr>
        <w:pStyle w:val="Normal"/>
        <w:jc w:val="both"/>
        <w:rPr/>
      </w:pPr>
      <w:r>
        <w:rPr/>
      </w:r>
    </w:p>
    <w:p>
      <w:pPr>
        <w:pStyle w:val="Normal"/>
        <w:jc w:val="both"/>
        <w:rPr/>
      </w:pPr>
      <w:r>
        <w:rPr/>
        <w:t xml:space="preserve">Accanimento terapeutico Versus sospensione dei trattamenti di rianimazione </w:t>
      </w:r>
    </w:p>
    <w:p>
      <w:pPr>
        <w:pStyle w:val="Normal"/>
        <w:jc w:val="both"/>
        <w:rPr/>
      </w:pPr>
      <w:r>
        <w:rPr/>
      </w:r>
    </w:p>
    <w:p>
      <w:pPr>
        <w:pStyle w:val="Normal"/>
        <w:jc w:val="both"/>
        <w:rPr/>
      </w:pPr>
      <w:r>
        <w:rPr>
          <w:b/>
          <w:bCs/>
        </w:rPr>
        <w:t>Gli anestesisti invocano linee guida per assistere i pazienti terminali</w:t>
        <w:br/>
        <w:t>Una indagine  presentata al secondo Congresso nazionale della Società italiana di anestesia, rianimazione, emergenza e dolore Settembre 2004, ha fatto emergere il disagio degli anestesisti che lavorano in anestesia, rianimazione, terapia del dolore, di fronte alle decisioni che hanno conseguenze immediate sulla vita, la morte e il dolore del paziente</w:t>
      </w:r>
    </w:p>
    <w:p>
      <w:pPr>
        <w:pStyle w:val="Normal"/>
        <w:jc w:val="both"/>
        <w:rPr/>
      </w:pPr>
      <w:r>
        <w:rPr/>
      </w:r>
    </w:p>
    <w:p>
      <w:pPr>
        <w:pStyle w:val="Normal"/>
        <w:jc w:val="both"/>
        <w:rPr/>
      </w:pPr>
      <w:r>
        <w:rPr/>
        <w:t>Testamento biologico e dichiarazioni anticipate</w:t>
      </w:r>
    </w:p>
    <w:p>
      <w:pPr>
        <w:pStyle w:val="Normal"/>
        <w:jc w:val="both"/>
        <w:rPr/>
      </w:pPr>
      <w:r>
        <w:rPr/>
      </w:r>
    </w:p>
    <w:p>
      <w:pPr>
        <w:pStyle w:val="Normal"/>
        <w:jc w:val="both"/>
        <w:rPr/>
      </w:pPr>
      <w:r>
        <w:rPr/>
        <w:t>Vanno collegate all’affermarsi di una cultura bioetica per l’introduzione del consenso informato nella relazione persona malata- medico, con la conseguenza che la persona ha il diritto di esprimere i propri desideri in modo anticipato in relazione ai trattamenti terapeutici e agli interventi medici circa i quali può esprimere la propria volontà attuale, anche nel caso diventi incapace di intendere e di volere o di esprimere la propria volontà.</w:t>
      </w:r>
    </w:p>
    <w:p>
      <w:pPr>
        <w:pStyle w:val="Normal"/>
        <w:jc w:val="both"/>
        <w:rPr/>
      </w:pPr>
      <w:r>
        <w:rPr/>
      </w:r>
    </w:p>
    <w:p>
      <w:pPr>
        <w:pStyle w:val="Normal"/>
        <w:jc w:val="both"/>
        <w:rPr/>
      </w:pPr>
      <w:r>
        <w:rPr/>
        <w:t>No a richieste di eutanasia</w:t>
      </w:r>
    </w:p>
    <w:p>
      <w:pPr>
        <w:pStyle w:val="Normal"/>
        <w:jc w:val="both"/>
        <w:rPr/>
      </w:pPr>
      <w:r>
        <w:rPr/>
      </w:r>
    </w:p>
    <w:p>
      <w:pPr>
        <w:pStyle w:val="Normal"/>
        <w:jc w:val="both"/>
        <w:rPr/>
      </w:pPr>
      <w:r>
        <w:rPr/>
        <w:t>Attraverso queste dichiarazioni la persona non può essere legittimata a chiedere ed a ottenere l’eutanasia, che si troverebbe in contrasto con norme costituzionali, civili e penali dell’attuale ordinamento italiano.</w:t>
      </w:r>
    </w:p>
    <w:p>
      <w:pPr>
        <w:pStyle w:val="Normal"/>
        <w:jc w:val="both"/>
        <w:rPr/>
      </w:pPr>
      <w:r>
        <w:rPr/>
      </w:r>
    </w:p>
    <w:p>
      <w:pPr>
        <w:pStyle w:val="Normal"/>
        <w:jc w:val="both"/>
        <w:rPr/>
      </w:pPr>
      <w:r>
        <w:rPr/>
        <w:t>Una legge per renderle vincolanti</w:t>
      </w:r>
    </w:p>
    <w:p>
      <w:pPr>
        <w:pStyle w:val="Normal"/>
        <w:jc w:val="both"/>
        <w:rPr/>
      </w:pPr>
      <w:r>
        <w:rPr/>
      </w:r>
    </w:p>
    <w:p>
      <w:pPr>
        <w:pStyle w:val="Normal"/>
        <w:jc w:val="both"/>
        <w:rPr/>
      </w:pPr>
      <w:r>
        <w:rPr/>
        <w:t>Secondo il parere espresso nel dicembre del 2003 dal Comitato Nazionale di Bioetica, http://www.governo.it/bioetica/pareri.html, le dichiarazioni anticipate sono legittime, sarebbe opportuna una legge che obblighi il medico a prenderle in considerazione, escludendone il carattere vincolante, ma facendone derivare l’obbligo di esplicitare in cartella clinica le ragioni della sua decisione, possono indicare i nominativi di uno o più soggetti fiduciari da coinvolgere obbligatoriamente da parte del medico nelle decisioni che riguardano la persona divenuta incapace di intendere e di volere.</w:t>
      </w:r>
    </w:p>
    <w:p>
      <w:pPr>
        <w:pStyle w:val="Normal"/>
        <w:spacing w:before="280" w:after="280"/>
        <w:rPr>
          <w:b/>
          <w:b/>
          <w:u w:val="single"/>
        </w:rPr>
      </w:pPr>
      <w:r>
        <w:rPr>
          <w:b/>
          <w:u w:val="single"/>
        </w:rPr>
        <w:t>Parte quarta</w:t>
      </w:r>
    </w:p>
    <w:p>
      <w:pPr>
        <w:pStyle w:val="Normal"/>
        <w:autoSpaceDE w:val="false"/>
        <w:rPr>
          <w:rFonts w:ascii="CalvertMT" w:hAnsi="CalvertMT" w:cs="CalvertMT"/>
          <w:color w:val="4D4D4D"/>
          <w:sz w:val="32"/>
          <w:szCs w:val="32"/>
        </w:rPr>
      </w:pPr>
      <w:r>
        <w:rPr>
          <w:rFonts w:cs="CalvertMT" w:ascii="CalvertMT" w:hAnsi="CalvertMT"/>
          <w:color w:val="4D4D4D"/>
          <w:sz w:val="32"/>
          <w:szCs w:val="32"/>
        </w:rPr>
        <w:t>Dal programma dell’Unione</w:t>
      </w:r>
    </w:p>
    <w:p>
      <w:pPr>
        <w:pStyle w:val="Normal"/>
        <w:autoSpaceDE w:val="false"/>
        <w:rPr>
          <w:rFonts w:ascii="CalvertMT" w:hAnsi="CalvertMT" w:cs="CalvertMT"/>
          <w:color w:val="4D4D4D"/>
          <w:sz w:val="32"/>
          <w:szCs w:val="32"/>
        </w:rPr>
      </w:pPr>
      <w:r>
        <w:rPr>
          <w:rFonts w:cs="CalvertMT" w:ascii="CalvertMT" w:hAnsi="CalvertMT"/>
          <w:color w:val="4D4D4D"/>
          <w:sz w:val="32"/>
          <w:szCs w:val="32"/>
        </w:rPr>
        <w:t>Tutelare chi soff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ogliamo costruire un sistema di garanzie per la person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lata, che abbia come premessa il consenso inform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 l’autodeterminazione del paziente,garantendo a tutti 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ittadini le cure palliative e tutte le terapie del dolo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nib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ra queste garanzie il rifiuto dell’accanimento terapeutico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 dolore non necessario. Lo strumento più efficace, per</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ndere effettivo quel diritto, è la Dichiarazione anticipa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volontà (o Testamento biologico) secondo quanto indic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lle raccomandazioni bioetiche conclusive approvate dal</w:t>
      </w:r>
    </w:p>
    <w:p>
      <w:pPr>
        <w:pStyle w:val="Normal"/>
        <w:autoSpaceDE w:val="false"/>
        <w:rPr>
          <w:rFonts w:ascii="CalvertMT" w:hAnsi="CalvertMT" w:cs="CalvertMT"/>
          <w:color w:val="000000"/>
          <w:sz w:val="20"/>
          <w:szCs w:val="20"/>
        </w:rPr>
      </w:pPr>
      <w:r>
        <w:rPr>
          <w:rFonts w:cs="Courier;Courier New" w:ascii="Courier;Courier New" w:hAnsi="Courier;Courier New"/>
          <w:color w:val="000000"/>
          <w:sz w:val="22"/>
          <w:szCs w:val="22"/>
        </w:rPr>
        <w:t>Comitato nazionale per la bioetica nel dicembre 2003</w:t>
      </w:r>
    </w:p>
    <w:p>
      <w:pPr>
        <w:pStyle w:val="Normal"/>
        <w:rPr>
          <w:rFonts w:ascii="Arial" w:hAnsi="Arial" w:cs="Arial"/>
          <w:color w:val="333333"/>
          <w:sz w:val="18"/>
          <w:szCs w:val="18"/>
        </w:rPr>
      </w:pPr>
      <w:r>
        <w:rPr>
          <w:rFonts w:cs="Arial" w:ascii="Arial" w:hAnsi="Arial"/>
          <w:color w:val="333333"/>
          <w:sz w:val="18"/>
          <w:szCs w:val="18"/>
        </w:rPr>
        <w:t xml:space="preserve">. </w:t>
      </w:r>
    </w:p>
    <w:p>
      <w:pPr>
        <w:pStyle w:val="Normal"/>
        <w:rPr>
          <w:rFonts w:ascii="Arial" w:hAnsi="Arial" w:cs="Arial"/>
          <w:color w:val="333333"/>
          <w:sz w:val="18"/>
          <w:szCs w:val="18"/>
          <w:u w:val="single"/>
        </w:rPr>
      </w:pPr>
      <w:r>
        <w:rPr>
          <w:rFonts w:eastAsia="Arial" w:cs="Arial" w:ascii="Arial" w:hAnsi="Arial"/>
          <w:color w:val="333333"/>
          <w:sz w:val="18"/>
          <w:szCs w:val="18"/>
          <w:u w:val="single"/>
        </w:rPr>
        <w:t xml:space="preserve"> </w:t>
      </w:r>
      <w:r>
        <w:rPr>
          <w:rFonts w:cs="Arial" w:ascii="Arial" w:hAnsi="Arial"/>
          <w:color w:val="333333"/>
          <w:sz w:val="18"/>
          <w:szCs w:val="18"/>
          <w:u w:val="single"/>
        </w:rPr>
        <w:t>Ultimissime</w:t>
      </w:r>
      <w:r>
        <w:rPr/>
        <w:t xml:space="preserve"> </w:t>
      </w:r>
      <w:r>
        <w:rPr>
          <w:rFonts w:cs="Arial" w:ascii="Arial" w:hAnsi="Arial"/>
          <w:color w:val="333333"/>
          <w:sz w:val="18"/>
          <w:szCs w:val="18"/>
          <w:u w:val="single"/>
        </w:rPr>
        <w:t>http://www.governo.it/notizie/not_notizia.asp?idno=2437</w:t>
      </w:r>
    </w:p>
    <w:p>
      <w:pPr>
        <w:pStyle w:val="Heading1"/>
        <w:rPr/>
      </w:pPr>
      <w:r>
        <w:rPr/>
        <w:t>Prodi rinnova il Comitato per la Bioetica</w:t>
        <w:br/>
        <w:t>il presidente sarà Paolo Casavola</w:t>
      </w:r>
    </w:p>
    <w:p>
      <w:pPr>
        <w:pStyle w:val="Normal"/>
        <w:rPr/>
      </w:pPr>
      <w:r>
        <w:rPr/>
        <w:br/>
      </w:r>
      <w:r>
        <w:rPr>
          <w:b/>
          <w:bCs/>
        </w:rPr>
        <w:t>ROMA</w:t>
      </w:r>
      <w:r>
        <w:rPr/>
        <w:t xml:space="preserve"> - (</w:t>
      </w:r>
      <w:r>
        <w:rPr>
          <w:i/>
          <w:iCs/>
        </w:rPr>
        <w:t>7 dicembre 2006</w:t>
      </w:r>
      <w:r>
        <w:rPr/>
        <w:t xml:space="preserve">) </w:t>
      </w:r>
    </w:p>
    <w:p>
      <w:pPr>
        <w:pStyle w:val="Normal"/>
        <w:rPr/>
      </w:pPr>
      <w:r>
        <w:rPr/>
        <w:t xml:space="preserve">E' stato rinnovato, con decreto del </w:t>
        <w:br/>
        <w:t xml:space="preserve">Presidente del Consiglio, Romano Prodi, il Comitato Nazionale per la Bioetica (CNB). Il Comitato sarà presieduto dall'ex Presidente della Corte costituzionale e attuale Presidente dell'Istituto dell'Enciclopedia Italiana, Francesco Paolo Casavola. Lo rende noto un comunicato di palazzo Chigi. </w:t>
        <w:br/>
        <w:t xml:space="preserve">I criteri sulla base dei quali è stata elaborata la formazione del nuovo Comitato sono i seguenti: sensibile riduzione del numero dei componenti; riequilibrio del rapporto uomo/donna; complessivo abbassamento dell'età media; ampio ricambio nella composizione dell'organismo. Il Comitato sarà composto da 35 membri (erano 52) di cui 14 donne, più i 5 Presidenti onorari. Questi, oltre al Presidente, i nomi dei componenti il nuovo Comitato nazionale per la Bioetica: Salvatore Amato, Luisella Battaglia, Stefano Canestrari, Cinzia Caporale, Elena Cattaneo, Mauro Ceruti, Isabella Maria Coghi, Roberto Colombo, Gilberto Corbellini, Bruno Dallapiccola, Antonio Da Re, Lorenzo d'Avack, Maria Luisa Di Pietro, Riccardo Di Segni, Emma Fattorini, Carlo Flamigni, Romano Forleo, Silvio Garattini, Marianna Gensabella, Laura Guidoni, Aldo Isidori, Claudia Mancina, Luca Marini, Assunta Morresi, Demetrio Neri, Andrea Nicolussi, Laura Palazzani, Alberto Piazza, Vittorio Possenti, Rodolfo Proietti, Lucetta Scaraffia, Monica Toraldo Di Francia, Giancarlo Umani Ronchi, Grazia Zuffa. Questi i Presidenti onorari: Giovanni Berlinguer, Adriano Bompiani, Francesco D'Agostino, Adriano Ossicini, Rita Levi Montalcini. I Vicepresidenti verranno indicati tra i membri del Comitato. </w:t>
        <w:br/>
        <w:t xml:space="preserve">Il Presidente del Consiglio ha poi proposto Francesco Donato Busnelli quale membro dell'European Group on Ethics in Scienze and New Technologies al posto di Carlo Casini, dimissionario dal 12 luglio 2006. </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vertMT">
    <w:charset w:val="00"/>
    <w:family w:val="roman"/>
    <w:pitch w:val="default"/>
  </w:font>
  <w:font w:name="HIPLPN+TimesNewRoman">
    <w:altName w:val="Bold"/>
    <w:charset w:val="00"/>
    <w:family w:val="roman"/>
    <w:pitch w:val="default"/>
  </w:font>
  <w:font w:name="HIPLDA+TimesNewRoman">
    <w:altName w:val="Times New Roman"/>
    <w:charset w:val="00"/>
    <w:family w:val="roma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r.it/ricerca/ricercacurepalliativ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3:00Z</dcterms:created>
  <dc:creator>*****</dc:creator>
  <dc:description/>
  <cp:keywords/>
  <dc:language>en-US</dc:language>
  <cp:lastModifiedBy>*****</cp:lastModifiedBy>
  <dcterms:modified xsi:type="dcterms:W3CDTF">2007-01-30T18:34:00Z</dcterms:modified>
  <cp:revision>3</cp:revision>
  <dc:subject/>
  <dc:title>COMUNICATO STAMPA del 23 dicembre 2006</dc:title>
</cp:coreProperties>
</file>