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9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rvieto, sabato 1 dicembre ore 9. Primo convegno delle donne socialiste del Centro Italia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Il primo convegno delle donne socialiste del Centro Italia (Abruzzo, Emilia, Romagna, Lazio, Marche, Sardegna, Toscana, Umbria) si terrà a Orvieto, sabato 1 dicembre ore 9, presso il Centro Congressi Palazzo dei Sette.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Il Convegno, attraverso il coinvolgimento delle donne socialiste che operano nelle Istituzioni, negli organismi di Partito e nella società mira a restituire il giusto valore alla politica, valorizzare le professionalità femminili presenti nell’intera area socialista e costruire un forte Partito Socialista.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a Girolamini, sottolinea tre punti nodali del convegno che prevede autorevoli e qualificati interventi nel campo economico, sociale, culturale e politico: 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La comunicazione nella politica”, oltre alle modalità e strumenti nuovi, si rifletterà sui modelli culturali femminili trasmessi dai mass media che spesso veicolano messaggi di sconcertante involuzione della dignità riconosciuta al soggetto femminile; 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l’imprenditorialità femminile nello sviluppo economico”, il rilancio dello sviluppo economico del paese è prioritario e, rispetto a ciò, la risorsa femminile si configura come contributo di eccellenza e rappresenta una spinta decisiva. Basti pensare che nel 2006 in Italia sono nate 16mila imprese guidate da donne, il 24% del totale, dando un forte segnale di protagonismo e vivacità imprenditoriale e capacità gestionali; 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le diverse azioni per un sistema di sicurezze”, è necessario creare un nuovo clima di sicurezza e legalità in un paese in cui le donne pagano il prezzo più alto.</w:t>
      </w:r>
    </w:p>
    <w:p>
      <w:pPr>
        <w:pStyle w:val="Normal"/>
        <w:spacing w:before="280" w:after="280"/>
        <w:rPr>
          <w:color w:val="333399"/>
        </w:rPr>
      </w:pPr>
      <w:r>
        <w:rPr>
          <w:rFonts w:cs="Arial" w:ascii="Arial" w:hAnsi="Arial"/>
          <w:color w:val="000000"/>
          <w:sz w:val="20"/>
          <w:szCs w:val="20"/>
        </w:rPr>
        <w:t>Il Convegno ha l’obiettivo di predisporre proposte operative che possano essere patrimonio di tutto il Partito e far parte del lavoro programmatico complessivo della Costituente.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Leggi il programma completo.</w:t>
        </w:r>
      </w:hyperlink>
      <w:r>
        <w:rPr>
          <w:color w:val="333399"/>
        </w:rPr>
        <w:t> 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online.it/index.php?option=com_events&amp;task=view_detail&amp;agid=187&amp;year=2007&amp;month=12&amp;day=01&amp;Itemid=1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39:00Z</dcterms:created>
  <dc:creator>*****</dc:creator>
  <dc:description/>
  <dc:language>en-US</dc:language>
  <cp:lastModifiedBy>ll</cp:lastModifiedBy>
  <dcterms:modified xsi:type="dcterms:W3CDTF">2007-12-01T15:39:00Z</dcterms:modified>
  <cp:revision>2</cp:revision>
  <dc:subject/>
  <dc:title>Orvieto, sabato 1 dicembre ore 9</dc:title>
</cp:coreProperties>
</file>