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i ami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proposta del Partito Socialista di candidarmi come capolista al Comune di Roma mi ha sorpreso. E forse alcuni di voi si chiederanno perchè ho accettato. </w:t>
      </w:r>
    </w:p>
    <w:p>
      <w:pPr>
        <w:pStyle w:val="Normal"/>
        <w:rPr/>
      </w:pPr>
      <w:r>
        <w:rPr>
          <w:sz w:val="28"/>
          <w:szCs w:val="28"/>
        </w:rPr>
        <w:t>Ho accettato perché vedo la nostra città mortificata da servizi che non funzionano e rendono a noi tutti la vita assai difficile. Da uno squilibrio fra i doveri dei cittadini e la possibilità di esercitare nei fatti i loro diritti. E non ultimo da un grumo di potere che comprende alcuni ed esclude i più. Mi riferisco per esempio alla privatizzazione di intere strade e piazze a favore delle auto blu, dei dirigenti, impiegati e autisti di fasce privilegiate. Mi riferisco al circuito che si è istaurato fra il Comune che elargisce licenze e finanziamenti, non controlla o non vuole vedere, i poteri finanziari, gli editori di giornali che spesso sono parte di quei pote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 riferisco infine alla necessità di testimoniare, con la presenza in una lista laica che sostiene Franco Grillini candidato sindaco, che i pesanti attacchi ai diritti individuali come l’autodeterminazione delle donne vanno respinti con decisio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questo ho deciso i candidarmi. Per questo vi chiedo un voto (vi ricordo che al Comune c’è una preferenza unica e va scritto il mio nome e cognome) e un piccolo aiuto: girate questa mia e il biglietto elettronico allegato a tutti i vostri amici. Mi permetterete così di aggirare il pesante blocco informativo che grava su tutti coloro che non siano Rutelli o Alemanno. Gra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 19 marzo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8980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06:00Z</dcterms:created>
  <dc:creator>daniela</dc:creator>
  <dc:description/>
  <cp:keywords/>
  <dc:language>en-US</dc:language>
  <cp:lastModifiedBy>*****</cp:lastModifiedBy>
  <cp:lastPrinted>2008-03-18T09:39:00Z</cp:lastPrinted>
  <dcterms:modified xsi:type="dcterms:W3CDTF">2008-04-04T09:06:00Z</dcterms:modified>
  <cp:revision>2</cp:revision>
  <dc:subject/>
  <dc:title>Roma come la vorrei</dc:title>
</cp:coreProperties>
</file>