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 Corriere.it</w:t>
      </w:r>
    </w:p>
    <w:p>
      <w:pPr>
        <w:pStyle w:val="Normal"/>
        <w:rPr/>
      </w:pPr>
      <w:r>
        <w:rPr/>
        <w:t>N.B</w:t>
      </w:r>
    </w:p>
    <w:p>
      <w:pPr>
        <w:pStyle w:val="Normal"/>
        <w:rPr/>
      </w:pPr>
      <w:r>
        <w:rPr/>
        <w:t>Sono elencati anche parlamentari eletti a prescindere dai subentri, alcuni compaiono in più liste e corrige: Sandra Cioffi e non Ciuffi (Ulivo- Lombardia 3)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5"/>
        <w:gridCol w:w="3545"/>
      </w:tblGrid>
      <w:tr>
        <w:trPr/>
        <w:tc>
          <w:tcPr>
            <w:tcW w:w="1085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rPr/>
            </w:pPr>
            <w:r>
              <w:rPr>
                <w:rStyle w:val="Occhiello1"/>
              </w:rPr>
              <w:t>Lista per lista i possibili papabili. I loro destini dipendono dalle scelte altrui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color w:val="000033"/>
                <w:sz w:val="49"/>
                <w:szCs w:val="49"/>
              </w:rPr>
            </w:pPr>
            <w:r>
              <w:rPr>
                <w:rStyle w:val="Titolo1"/>
              </w:rPr>
              <w:t xml:space="preserve">Camera e Senato: l'esercito dei ripescabili </w:t>
            </w:r>
          </w:p>
          <w:p>
            <w:pPr>
              <w:pStyle w:val="Normal"/>
              <w:rPr/>
            </w:pPr>
            <w:r>
              <w:rPr>
                <w:rStyle w:val="Sommario1"/>
              </w:rPr>
              <w:t>Dal vicesindaco di Milano De Corato (An) a Nicola Tranfaglia, da Tabacci a Gaetano Pecorella, da Katia Bellillo e Margherita Hack, da Daniela Santanché a Luigi Manconi i possibili deputati</w:t>
            </w: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hd w:fill="134A95" w:val="clear"/>
              <w:rPr>
                <w:rFonts w:ascii="Arial" w:hAnsi="Arial" w:cs="Arial"/>
                <w:b/>
                <w:b/>
                <w:bCs/>
                <w:caps/>
                <w:color w:val="FFFFFF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</w:rPr>
              <w:t>STRUMENTI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2C5695"/>
                  <w:sz w:val="20"/>
                  <w:szCs w:val="20"/>
                </w:rPr>
                <w:t>VERSIONE STAMPABILE</w:t>
              </w:r>
            </w:hyperlink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2C5695"/>
                  <w:sz w:val="20"/>
                  <w:szCs w:val="20"/>
                </w:rPr>
                <w:t>I PIU' LETTI</w:t>
              </w:r>
            </w:hyperlink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2C5695"/>
                  <w:sz w:val="20"/>
                  <w:szCs w:val="20"/>
                </w:rPr>
                <w:t>INVIA QUESTO ARTICOLO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222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lineRule="atLeast" w:line="377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Capilista (e non solo) presentati in più circoscrizioni rendono per ora impossibile stabilire tutti gli eletti alla Camera. Resta infatti da sapere per quale opterà chi è stato eletto in più circoscrizioni. La stessa cosa, ma con numeri minori ( minori ripetizioni) avviene per i collegi del Senato. Calcolando queste molteplici presenze ecco un elenco dei possibili papabili di ciascuna lista i cui destini dipendono dalle scelte altrui</w:t>
              <w:br/>
              <w:br/>
            </w:r>
            <w:r>
              <w:rPr>
                <w:rStyle w:val="Span"/>
                <w:rFonts w:cs="Verdana" w:ascii="Verdana" w:hAnsi="Verdana"/>
                <w:b/>
                <w:bCs/>
                <w:color w:val="FF0000"/>
                <w:sz w:val="27"/>
                <w:szCs w:val="27"/>
              </w:rPr>
              <w:t>CAMER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  <w:br/>
              <w:br/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Forza Itali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  <w:br/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Piemonte 1: </w:t>
            </w:r>
            <w:r>
              <w:rPr>
                <w:rFonts w:cs="Verdana" w:ascii="Verdana" w:hAnsi="Verdana"/>
                <w:sz w:val="27"/>
                <w:szCs w:val="27"/>
              </w:rPr>
              <w:t>Napoli Osvaldo, Rosso Roberto.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 Piemonte 2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nessun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ombardia 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Aprea Valentin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, Pecorella Gaetano,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Bocciardo Mariell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ombardia 2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Ugge Paolo Mario, Testoni Pietro Paol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Lombardia 3: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Moroni Chiara</w:t>
            </w:r>
            <w:r>
              <w:rPr>
                <w:rFonts w:cs="Verdana" w:ascii="Verdana" w:hAnsi="Verdana"/>
                <w:sz w:val="27"/>
                <w:szCs w:val="27"/>
              </w:rPr>
              <w:t>, Verro Antonio.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 Liguri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Mondello Gabriell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, Zanetta Valter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Veneto 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Fini Giuseppe,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Mistrello Destra Giustina</w:t>
            </w:r>
            <w:r>
              <w:rPr>
                <w:rFonts w:cs="Verdana" w:ascii="Verdana" w:hAnsi="Verdana"/>
                <w:sz w:val="27"/>
                <w:szCs w:val="27"/>
              </w:rPr>
              <w:t>.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 Veneto 2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Paniz Maurizio, Campa Cesare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Friuli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Lenna Vanni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Trentino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Lenna Vanni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Emilia Romagna: 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Pizzolante Sergio, Paoletti Tangheroni Patrizia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Toscan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Fabbri Luigi, Oliva Vincenz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Marche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Baldelli Simone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Umbri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Rossi Lucian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azio 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Giro Francesco Maria,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Ceccacci Fiorella</w:t>
            </w:r>
            <w:r>
              <w:rPr>
                <w:rFonts w:cs="Verdana" w:ascii="Verdana" w:hAnsi="Verdana"/>
                <w:sz w:val="27"/>
                <w:szCs w:val="27"/>
              </w:rPr>
              <w:t>, Santori Angelo.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 Lazio 2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Jannarilli Antonell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Campania 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Perrotta Aldo, Schiano Di Visconti Michele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Campania 2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Brusco Francesco, Barbieri Antoni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Basilicat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Ponzo Egidio Luigi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Calabri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Fedele Luigi,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D’Ippolito Id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, Mangialavori Antonin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Sicilia 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Mormino Antonino, Baiamonte Giacomo, Ventura Giacom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Sicilia 2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Minardi Riccardo, Grimaldi Ug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Sardegna</w:t>
            </w:r>
            <w:r>
              <w:rPr>
                <w:rFonts w:cs="Verdana" w:ascii="Verdana" w:hAnsi="Verdana"/>
                <w:sz w:val="27"/>
                <w:szCs w:val="27"/>
              </w:rPr>
              <w:t>: Marras Giovanni.</w:t>
              <w:br/>
              <w:br/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Alleanza Nazionale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  <w:br/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Piemonte1: 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Marras Giovanni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Piemonte 2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Mancuso Gianni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ombardia 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De Corato Riccardo, Armani Pietro, Gamba PierFrancesc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ombardia 2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Armani Pietro, Arrighi Alberto, Gandolfi Mario Annibale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Lombardia 3: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Santanchè Daniel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Trentino: 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Holzmann Giorgi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Veneto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Conte Giorgi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Veneto 2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Giorgetti Alberto, Castro Maurizi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Friuli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Contento Manli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Emilia Romagn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Biava Francesco, Petri Robert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Toscan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Ulivi Roberto.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 Marche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Conti Giuli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Abruzzo: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Castellani Carl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Umbria: 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Benedatti Valentini Domenic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azio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Meloni Giorgia</w:t>
            </w:r>
            <w:r>
              <w:rPr>
                <w:rFonts w:cs="Verdana" w:ascii="Verdana" w:hAnsi="Verdana"/>
                <w:sz w:val="27"/>
                <w:szCs w:val="27"/>
              </w:rPr>
              <w:t>.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 Lazio 2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Rositani Guglielm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Campania 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Pezzella Antoni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Campania 2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Bocchino Ital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Pugli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Buonfiglio Antonio, Gallo Giuseppe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Basilicat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Lamorte Donat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Calabri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Napoli Angel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, Buonfiglio Antoni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Sicilia 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Scalia Giuseppe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Sicilia2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Bono Nicola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Sardegn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Murgia Bruno.</w:t>
              <w:br/>
              <w:br/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Udc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  <w:br/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Piemonte 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Vietti Michele, Botta Franco Maria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Piemonte 2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Delfino Teresi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ombardia 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Tabacci Brun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ombardia 2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Conti Riccardo, Massi Franco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 Lombardia 3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Vietti Michele, Marcazzan Pietro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 Veneto 1: </w:t>
            </w:r>
            <w:r>
              <w:rPr>
                <w:rFonts w:cs="Verdana" w:ascii="Verdana" w:hAnsi="Verdana"/>
                <w:sz w:val="27"/>
                <w:szCs w:val="27"/>
              </w:rPr>
              <w:t>D’Agrò Luigi, Paretti Ettore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 Veneto 2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Bergamo Ugo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 Friuli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Compagnon Angelo Emilia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Romagn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Galletti Gianluca Toscana: Galletti Gianluca, Barbieri Emerenzio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 Marche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Capitanio Luis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, Forlani Alessandro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Umbria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: Capitanio Luis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, Ronconi Maurizio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Lazio1: 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Ciocchetti Luciano,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Capitanio Luis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, Dionisi Armando, Ricciotti Paolo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azio2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Dionisi Armando Abruzzo: De Laurentiis Rodolfo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 Campania 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Galati Giuseppe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Campania 2: </w:t>
            </w:r>
            <w:r>
              <w:rPr>
                <w:rFonts w:cs="Verdana" w:ascii="Verdana" w:hAnsi="Verdana"/>
                <w:sz w:val="27"/>
                <w:szCs w:val="27"/>
              </w:rPr>
              <w:t>Zinzi Domenico, Della Pietra Stefano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 Puglie: 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Tucci Michele, Greco Salvatore, Mele Cosimo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Sicilia 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Lucchese Francesco, Ruvolo Giuseppe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Sicilia 2: 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Drago Giuseppe, D’Alia Giampietro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Sardegn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Oppi Giorgio, Mereu Antonio </w:t>
              <w:br/>
              <w:br/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ega Nord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  <w:br/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Piemonte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Allasia Stefano.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 Piemonte 2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Cota Robert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Lombardia1: </w:t>
            </w:r>
            <w:r>
              <w:rPr>
                <w:rFonts w:cs="Verdana" w:ascii="Verdana" w:hAnsi="Verdana"/>
                <w:sz w:val="27"/>
                <w:szCs w:val="27"/>
              </w:rPr>
              <w:t>Garavaglia Massimo.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 Lombardia 2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Bodega Lorenz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ombardia 3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Fava Giovanni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Trentino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Fugatti Maurizio.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 Veneto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Filippi Alberto.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 Veneto 2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Dussin Guid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Friuli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Piotino Marc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Emilia Romagn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Pini Gianluca. </w:t>
            </w:r>
          </w:p>
          <w:p>
            <w:pPr>
              <w:pStyle w:val="Normal"/>
              <w:spacing w:lineRule="atLeast" w:line="377"/>
              <w:rPr/>
            </w:pP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Italia dei Valori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  <w:br/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Piemonte 2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Enrico Egidio Pedrini,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Donata Inglese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ombardia 1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Giorgio Calò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ombardia 2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Luciano D'Ulizia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ombardia 3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Marco Marsili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Veneto 1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Antonio Borghesi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Veneto 2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Eduardo Rina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Emilia Romagn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Giuseppe Astore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iguri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Enrico Egidio Pedrini, Giovanni Battista Bagliett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Toscan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Fabio Evangelisti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azio 1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: Federica Rossi in Gasparrini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Abruzzi</w:t>
            </w:r>
            <w:r>
              <w:rPr>
                <w:rFonts w:cs="Verdana" w:ascii="Verdana" w:hAnsi="Verdana"/>
                <w:sz w:val="27"/>
                <w:szCs w:val="27"/>
              </w:rPr>
              <w:t>: Carlo Costantini.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 Campania 1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Giuseppe Ossori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Campania 2</w:t>
            </w:r>
            <w:r>
              <w:rPr>
                <w:rFonts w:cs="Verdana" w:ascii="Verdana" w:hAnsi="Verdana"/>
                <w:sz w:val="27"/>
                <w:szCs w:val="27"/>
              </w:rPr>
              <w:t>: Giuseppe Astore.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 Pugli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Giuseppe detto Pino Pisicchi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Calabri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Salvatore Aurelio Misiti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Sicilia 1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Salvatore Raiti, Salvatore Giacalone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Sicilia 2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Salvatore Raiti, Mario Bonom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Sardegn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Federico Palomba </w:t>
            </w:r>
          </w:p>
          <w:p>
            <w:pPr>
              <w:pStyle w:val="Normal"/>
              <w:spacing w:lineRule="atLeast" w:line="377"/>
              <w:rPr/>
            </w:pP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'Ulivo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  <w:br/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Piemonte 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Calgaro Marco, Manconi Luigi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Piemonte 2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Barbi Mario, Giulietti Giuseppe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ombardia 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Zaccaria Roberto, Duilio Ercolino, Adamo Marilena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ombardia 2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Pettinari Luciano, Codurelli Lucia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ombardia 3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Ciuffi Sandr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Trentino Alto Adige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De Torre Maria Letizia.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Veneto 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Testa Federico, Barbatella Fabi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Veneto 2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Viola Rodolfo,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Bettiol Claudi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Friuli V.G.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Strizzalo Ivan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iguri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Longhi Aleandr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Emilia Romagna: 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Grandi Alfiero, Anteli Flavio,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Calciati Giovann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, Tedeschi Massim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Toscan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Fanfani Giuseppe, Ceraioli Cristian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Marche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Galeazzi Renat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Umbri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Stramaccioni Albert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azio 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Stramaccioni Albert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azio 2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Amici Maria Teres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Abruzzo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Verini Antonio, Cialente Massim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Molise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Ruta Robert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Pugli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Servodio Giuseppin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, Vita Vincenzo Maria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Campania 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Scotto Arturo, Cesario Brun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Campania 2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Aurisicchio Raffaele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Basilicat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Carta Giorgi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Calabri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Adamo Nicola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Sicilia 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Piro Francesc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Sicilia 2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Dato Cinzia, Saperi Mari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, Rinaldi Francesco. </w:t>
            </w:r>
          </w:p>
          <w:p>
            <w:pPr>
              <w:pStyle w:val="Normal"/>
              <w:spacing w:lineRule="atLeast" w:line="377"/>
              <w:rPr/>
            </w:pP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Rifondazione Comunist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  <w:br/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Piemonte 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Favaro Giovanni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Piemonte 2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Ferrero Paol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ombardia 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Farina Daniele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ombardia 2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Zipponi Maurizi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ombardia 3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Bugio Albert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Veneto 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Sentinelli Patrizi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Veneto 2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Cacciari Paol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Friuli VG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Siniscalchi Sabin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iguri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Olivieri Sergi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Emilia Romagn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Mungo Donatell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Toscan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Ricci Mari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Marche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Ricci Andrea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Umbria: 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Khalil Alì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azio 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Sentinelli Patrizi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azio 2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Deiana Elettr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Abruzzo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Acerbo Maurizio.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 Pugli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Duranti Donatell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Campania 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Iacomino Salvatore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Campania 2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Migliore Gennar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Basilicat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Lombardi Angel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Calabri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Falomi Antoni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Sicilia 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Dioguardi Daniela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Sicilia 2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Forgione Francesc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Sardegn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Cogodi Luigi.</w:t>
            </w:r>
          </w:p>
          <w:p>
            <w:pPr>
              <w:pStyle w:val="Normal"/>
              <w:spacing w:lineRule="atLeast" w:line="377"/>
              <w:rPr/>
            </w:pP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Comunisti italiani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  <w:br/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Piemonte 1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Nicola Tranfaglia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Piemonte 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2: Cosimo Giuseppe detto Pino Sgobi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iguri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Katia Bellillo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ombardia 1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Cosimo Giuseppe detto Pino Sgobio, Giovanni detto Gianni Paglierini,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Margherita Hack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ombardia 2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Giovanni detto Gianni Paglierini,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Monica Perugini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Emili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Roberto Soffriti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Toscan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Mario Ricci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Marche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Rosalba Cesini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Campania 2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Giacomo De Angelis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Calabri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Katia Bellillo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, Ferdinando Benito Pignatar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Sicilia 1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Salvatore Morinell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Sardegna</w:t>
            </w:r>
            <w:r>
              <w:rPr>
                <w:rFonts w:cs="Verdana" w:ascii="Verdana" w:hAnsi="Verdana"/>
                <w:sz w:val="27"/>
                <w:szCs w:val="27"/>
              </w:rPr>
              <w:t>: Elia Vacca.</w:t>
            </w:r>
          </w:p>
          <w:p>
            <w:pPr>
              <w:pStyle w:val="Normal"/>
              <w:spacing w:lineRule="atLeast" w:line="377"/>
              <w:rPr/>
            </w:pP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a Rosa nel Pugno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  <w:br/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Piemonte 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Villetti Roberto, Cappato Marco, Buemi Enrico, Viale Silvi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Piemonte 2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Cappato Marco, Villetti Roberto, Beltrandi Marco, Buglio Salvatore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ombardia 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Villetti Roberto, Cappato Marco, Turco Maurizio, Fumagalli Sergi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ombardia 2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Villetti Roberto, Cappato Marco, D’Elia Sergio, Turci Lanfranc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ombardia 3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Cappato Marco, Villetti Roberto, Ravelli Sergio, Gianolio Paol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Veneto 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Cappato Marco, Villetti Roberto, Crema Giovanni, Grotto Francesc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Veneto 2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Cappato Marco, Villetti Roberto, Ainis Michele, Bacchi Antonio, Mellano Brun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Emilia Romagna: 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Cappato Marco, Villetti Roberto, Piazza Angelo, Turci Lanfranco, Casali Wherter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Toscan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Cappato Marco, Villetti Roberto, Ciucchi Pierangelo, Turci Lanfranco, Mecacci Matte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azio 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Villetti Roberto, Capezzone Daniele, Antinucci Rapisard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azio 2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Schietroma Gian Franco. Puglia: Capezzone Daniele, Villetti Roberto, DI Gioia Raffaele, Poretti Donatella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Campania 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Villetti Roberto, Capezzone Daniele, D’Elia Sergio, Corace Fausto,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Farina Maria Antonietta in Coscioni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, Simeone Antoni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Campania 2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Capezzone Daniele, Villetti Roberto, Beltrandi Marco, Schietroma Gian Franco, Oliviero Gennaro, Capano Michele, Giordano Luigi, Minieri Michele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Calabri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Capezzone Daniele, Villetti Roberto, Mancini Giacomo, Pappaterra Domenic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Sicilia 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Capezzone Daniele, Ainis Michele, Di Betta Emanuele, Corleo Donatella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Sicilia 2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Capezzone Daniele, Villetti Roberto,Gentile Raffaele, Barbalace Francesco, Scandura Mari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Sardegn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Villetti Roberto, Capezzone Daniele, Casula Emidio, De MOntis Michele, Pilia Agostino.</w:t>
            </w:r>
          </w:p>
          <w:p>
            <w:pPr>
              <w:pStyle w:val="Normal"/>
              <w:spacing w:lineRule="atLeast" w:line="377"/>
              <w:rPr/>
            </w:pP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Verdi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  <w:br/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Piemonte 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Francescato Grazi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ombardia 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Lion Marc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ombardia 2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Lion Marco, Monguzzi Carl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Veneto 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Zanella Luana.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Trentino Alto Adige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Kury Cristin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Friuli Venezia Giulia: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Francescato Grazi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, Metz Alessandr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Emilia Romagn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Cento Pier Paol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Toscan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Boco Stefano. Marche: Lion Marco,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De Zulueta Owtram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azio 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Bonelli Angelo. Puglia: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Francescano Grazi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, Lomelo Domenic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Campania 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Francescato Grazi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, Pellegrino Tommas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Campania 2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Fundarò Massim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Calabri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Boco Stefano,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Francescano Grazi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, Marrello Luigi, Suppa Raffaele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Sicilia 1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Fundarò Massimo, Micciché Calogero.</w:t>
              <w:br/>
              <w:br/>
            </w:r>
            <w:r>
              <w:rPr>
                <w:rStyle w:val="Span"/>
                <w:rFonts w:cs="Verdana" w:ascii="Verdana" w:hAnsi="Verdana"/>
                <w:b/>
                <w:bCs/>
                <w:color w:val="FF3300"/>
                <w:sz w:val="27"/>
                <w:szCs w:val="27"/>
              </w:rPr>
              <w:t>SENATO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  <w:br/>
              <w:br/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Forza Itali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  <w:br/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Piemonte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Piccioni Lorenzo, Picchetto Fratin Gilbert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Emilia Romagna: </w:t>
            </w:r>
            <w:r>
              <w:rPr>
                <w:rFonts w:cs="Verdana" w:ascii="Verdana" w:hAnsi="Verdana"/>
                <w:sz w:val="27"/>
                <w:szCs w:val="27"/>
              </w:rPr>
              <w:t>Guasti Vittorio.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 Toscana: </w:t>
            </w:r>
            <w:r>
              <w:rPr>
                <w:rStyle w:val="Span"/>
                <w:rFonts w:cs="Verdana" w:ascii="Verdana" w:hAnsi="Verdana"/>
                <w:sz w:val="27"/>
                <w:szCs w:val="27"/>
              </w:rPr>
              <w:t>Amato Pietro.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 Umbri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Asciutti Franco.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 Lazio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Burani Procaccini Mari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Campani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Marano Salvatore.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 Pugli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Lorusso Antoni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Calabri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Pittelli Giancarl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Sardegn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Manunza Ignazio. </w:t>
              <w:br/>
              <w:br/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Udc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  <w:br/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Piemonte: 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Eufemi Maurizio, Pepe Paol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ombardi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Maninetti Luigi, Santomauro Emilio.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 Emilia Romagn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Libè Mauro.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 Toscan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Poli Nedo Lorenzo.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 Umbri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Monacelli Sandr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Marche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Ciccanti Amede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Abruzzo: </w:t>
            </w:r>
            <w:r>
              <w:rPr>
                <w:rFonts w:cs="Verdana" w:ascii="Verdana" w:hAnsi="Verdana"/>
                <w:sz w:val="27"/>
                <w:szCs w:val="27"/>
              </w:rPr>
              <w:t>Di Stefano Enzo.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 Campani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Pionati Francesc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Pugli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Ruggeri Salvatore, Cera Angel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Calabri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Trematerra Gin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Sardegn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Fantola Massimo. </w:t>
              <w:br/>
              <w:br/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An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  <w:br/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Toscana: 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Marco Cellai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Abruzzo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De Angelis Marcello. </w:t>
              <w:br/>
              <w:br/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ega Nord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  <w:br/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Piemonte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Boldi Rossana Lidi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Emilia Romagn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Poliedri Massimo.</w:t>
              <w:br/>
              <w:br/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Democratici di sinistra </w:t>
            </w:r>
            <w:r>
              <w:rPr>
                <w:rFonts w:cs="Verdana" w:ascii="Verdana" w:hAnsi="Verdana"/>
                <w:sz w:val="27"/>
                <w:szCs w:val="27"/>
              </w:rPr>
              <w:br/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Piemonte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Alberto Nigra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ombardi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Giorgio Roil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Umbri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Paolo Brutti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Abruzzo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Giovanni Lolli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Pugli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Donato Piglionica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Calabri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Antonio Novene. </w:t>
              <w:br/>
              <w:br/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Margherita </w:t>
            </w:r>
            <w:r>
              <w:rPr>
                <w:rFonts w:cs="Verdana" w:ascii="Verdana" w:hAnsi="Verdana"/>
                <w:sz w:val="27"/>
                <w:szCs w:val="27"/>
              </w:rPr>
              <w:br/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ombardi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Paolo Rossi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Veneto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Anna Margherita Miotti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iguri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Enrico Luigi Zanda, Egidio Banti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Toscan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Andrea Marcucci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Friuli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Cristiano Degan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azio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Domenico Fisichella, Enrico Luigi Zanda, Alessandro Battisti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Umbri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Paola Binetti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Abruzzo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Manola di Pasquale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Calabria: 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Franco Brun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Sicili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Matteo Graziano. </w:t>
              <w:br/>
              <w:br/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Rifondazione </w:t>
            </w:r>
            <w:r>
              <w:rPr>
                <w:rFonts w:cs="Verdana" w:ascii="Verdana" w:hAnsi="Verdana"/>
                <w:sz w:val="27"/>
                <w:szCs w:val="27"/>
              </w:rPr>
              <w:br/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Friuli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Roberto Antonaz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Abruzzo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Giuseppe Finuoli Di Lello. </w:t>
              <w:br/>
              <w:br/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Udeur </w:t>
            </w:r>
            <w:r>
              <w:rPr>
                <w:rFonts w:cs="Verdana" w:ascii="Verdana" w:hAnsi="Verdana"/>
                <w:sz w:val="27"/>
                <w:szCs w:val="27"/>
              </w:rPr>
              <w:br/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Campani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Tommaso Barbato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Calabri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Francesco Filippelli </w:t>
              <w:br/>
              <w:br/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 xml:space="preserve">Insieme con l’Unione </w:t>
            </w:r>
            <w:r>
              <w:rPr>
                <w:rFonts w:cs="Verdana" w:ascii="Verdana" w:hAnsi="Verdana"/>
                <w:sz w:val="27"/>
                <w:szCs w:val="27"/>
              </w:rPr>
              <w:br/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Lombardi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Gianpaolo Silvestri,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Annunziata Augeri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Emilia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Sauro Turroni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Toscan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: </w:t>
            </w:r>
            <w:r>
              <w:rPr>
                <w:rFonts w:cs="Verdana" w:ascii="Verdana" w:hAnsi="Verdana"/>
                <w:sz w:val="27"/>
                <w:szCs w:val="27"/>
                <w:highlight w:val="magenta"/>
              </w:rPr>
              <w:t>Manuela Palermi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. </w:t>
            </w:r>
            <w:r>
              <w:rPr>
                <w:rStyle w:val="Span"/>
                <w:rFonts w:cs="Verdana" w:ascii="Verdana" w:hAnsi="Verdana"/>
                <w:b/>
                <w:bCs/>
                <w:sz w:val="27"/>
                <w:szCs w:val="27"/>
              </w:rPr>
              <w:t>Marche</w:t>
            </w:r>
            <w:r>
              <w:rPr>
                <w:rFonts w:cs="Verdana" w:ascii="Verdana" w:hAnsi="Verdana"/>
                <w:sz w:val="27"/>
                <w:szCs w:val="27"/>
              </w:rPr>
              <w:t>: Fernando Ross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15 aprile 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Occhiello1">
    <w:name w:val="occhiello1"/>
    <w:basedOn w:val="Carpredefinitoparagrafo"/>
    <w:qFormat/>
    <w:rPr>
      <w:rFonts w:ascii="Verdana" w:hAnsi="Verdana" w:cs="Verdana"/>
      <w:vanish w:val="false"/>
      <w:sz w:val="27"/>
      <w:szCs w:val="27"/>
    </w:rPr>
  </w:style>
  <w:style w:type="character" w:styleId="Titolo1">
    <w:name w:val="titolo1"/>
    <w:basedOn w:val="Carpredefinitoparagrafo"/>
    <w:qFormat/>
    <w:rPr>
      <w:rFonts w:ascii="Georgia" w:hAnsi="Georgia" w:cs="Georgia"/>
      <w:vanish w:val="false"/>
      <w:color w:val="000033"/>
      <w:sz w:val="49"/>
      <w:szCs w:val="49"/>
    </w:rPr>
  </w:style>
  <w:style w:type="character" w:styleId="Sommario1">
    <w:name w:val="sommario1"/>
    <w:basedOn w:val="Carpredefinitoparagrafo"/>
    <w:qFormat/>
    <w:rPr>
      <w:rFonts w:ascii="Verdana" w:hAnsi="Verdana" w:cs="Verdana"/>
      <w:b/>
      <w:bCs/>
      <w:vanish w:val="false"/>
      <w:sz w:val="27"/>
      <w:szCs w:val="27"/>
    </w:rPr>
  </w:style>
  <w:style w:type="character" w:styleId="Span">
    <w:name w:val="span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riere.it/Primo_Piano/Politica/2006/Notizie/Politiche2006/articoli/04_Aprile/12/papabili.html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pr6(&apos;/topstories/1.shtml&apos;,472,475);" TargetMode="External"/><Relationship Id="rId5" Type="http://schemas.openxmlformats.org/officeDocument/2006/relationships/hyperlink" Target="javascript:apriInviaPagina(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18:00Z</dcterms:created>
  <dc:creator>*****</dc:creator>
  <dc:description/>
  <cp:keywords/>
  <dc:language>en-US</dc:language>
  <cp:lastModifiedBy>*****</cp:lastModifiedBy>
  <dcterms:modified xsi:type="dcterms:W3CDTF">2006-04-18T07:55:00Z</dcterms:modified>
  <cp:revision>1</cp:revision>
  <dc:subject/>
  <dc:title>Da Corriere</dc:title>
</cp:coreProperties>
</file>