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7710"/>
        <w:gridCol w:w="1500"/>
      </w:tblGrid>
      <w:tr>
        <w:trPr>
          <w:trHeight w:val="36" w:hRule="atLeast"/>
        </w:trPr>
        <w:tc>
          <w:tcPr>
            <w:tcW w:w="1499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03605" cy="189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yriad Web Pro;Times New Roman" w:ascii="Myriad Web Pro;Times New Roman" w:hAnsi="Myriad Web Pro;Times New Roman"/>
                <w:b/>
                <w:bCs/>
                <w:sz w:val="56"/>
                <w:szCs w:val="56"/>
              </w:rPr>
              <w:drawing>
                <wp:inline distT="0" distB="0" distL="0" distR="0">
                  <wp:extent cx="4850130" cy="18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2" r="-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1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0487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1" w:hRule="atLeast"/>
        </w:trPr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ind w:right="348" w:hanging="0"/>
              <w:jc w:val="center"/>
              <w:rPr>
                <w:rFonts w:ascii="Myriad Web Pro;Times New Roman" w:hAnsi="Myriad Web Pro;Times New Roman" w:cs="Myriad Web Pr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yriad Web Pro;Times New Roman" w:ascii="Myriad Web Pro;Times New Roman" w:hAnsi="Myriad Web Pro;Times New Roman"/>
                <w:b/>
                <w:bCs/>
                <w:sz w:val="22"/>
                <w:szCs w:val="22"/>
              </w:rPr>
              <w:t>ASPETTARE STANCA</w:t>
            </w:r>
          </w:p>
          <w:p>
            <w:pPr>
              <w:pStyle w:val="Normal"/>
              <w:tabs>
                <w:tab w:val="clear" w:pos="709"/>
                <w:tab w:val="left" w:pos="8010" w:leader="none"/>
              </w:tabs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rFonts w:cs="Myriad Web Pro;Times New Roman" w:ascii="Myriad Web Pro;Times New Roman" w:hAnsi="Myriad Web Pro;Times New Roman"/>
                <w:b/>
                <w:bCs/>
                <w:sz w:val="22"/>
                <w:szCs w:val="22"/>
              </w:rPr>
              <w:t>Associazione di donne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yriad Web Pro;Times New Roman" w:ascii="Myriad Web Pro;Times New Roman" w:hAnsi="Myriad Web Pro;Times New Roman"/>
                <w:b/>
                <w:bCs/>
                <w:sz w:val="56"/>
                <w:szCs w:val="56"/>
              </w:rPr>
              <w:drawing>
                <wp:inline distT="0" distB="0" distL="0" distR="0">
                  <wp:extent cx="4857750" cy="187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2" r="-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candidati Sindaco del Comune di 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alle forze politiche che li sostengo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ature delle donne al Consiglio comunale e nei Municip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Nell’imminenza della presentazione dei programmi elettorali e delle Liste per il Consiglio comunale di Roma e nei Municipi, chiediamo l’impegno dei candidati sindaco ad assegnare il cinquanta degli incarichi della nuova Giunta a donne competenti e impegnate, individuate attraverso consultazioni delle donne e non solo nelle segrete stanze dei partiti.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Chiediamo, inoltre:</w:t>
      </w:r>
    </w:p>
    <w:p>
      <w:pPr>
        <w:pStyle w:val="Heading5"/>
        <w:ind w:left="72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- che la selezione delle candidature avvenga mediante criteri trasparenti e condivisi, che favoriscano e non penalizzino le candidate donne, i giovani e i candidati espressione della società civile </w:t>
      </w:r>
    </w:p>
    <w:p>
      <w:pPr>
        <w:pStyle w:val="Heading5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- che siano presentate capolista donne per il Comune e in tutti i Municipi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i sembra il minimo da fare, vista la scarsa presenza di donne nei Consigli uscenti e considerato  che non solo non è stata avanzata nessuna candidatura femminile a sindaco ma che anche, a quanto sembra, per le candidature a Presidente nei Municipi le donne proposte saranno, purtroppo, ancora una volta poch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amo stanche di aspettare dagli altri, spesso uomini o istituzioni composte da uomini, l’attenzione alle nostre esigenze, che non sono esigenze individuali, ma della società, che attraverso noi deve tutelare gli interessi diffusi e di chi non ha voc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ppiamo, e anche molti uomini ne sono consapevoli, che una maggiore presenza di donne nei luoghi dove si decide e una maggiore attenzione di uomini e donne alle “politiche di genere”, (politiche dal punto di vista delle donne e degli uomini, rinnovate rispetto a quelle che sotto un indifferenziato neutro nasconde il maschile) portano al miglioramento dei servizi, della mobilità, dell’ambiente, che tutti i cittadini, uomini e donne desideran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uale convinzione abbiamo rispetto alla necessità che al patto tra uomini e donne si aggiunga e s’intrecci un patto tra generazioni, non solo perché molte tra noi come madri e docenti, sono a diretto contatto con le giovani donne e i giovani uomini, ma anche per le tante questioni che preoccupano per le criticità nel mondo del lavoro e nell’equilibrio demografico che riguardano in prima persona le donne e le nuove generazio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rdiali saluti. 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La presid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osanna Ol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, 28 febbraio 2008</w:t>
      </w:r>
    </w:p>
    <w:p>
      <w:pPr>
        <w:pStyle w:val="Normal"/>
        <w:ind w:left="-1260" w:right="-540" w:hanging="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sectPr>
      <w:footerReference w:type="default" r:id="rId6"/>
      <w:type w:val="nextPage"/>
      <w:pgSz w:w="11906" w:h="16838"/>
      <w:pgMar w:left="851" w:right="851" w:gutter="0" w:header="0" w:top="35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aspettarestanca.it</w:t>
      </w:r>
    </w:hyperlink>
    <w:r>
      <w:rPr>
        <w:sz w:val="18"/>
        <w:szCs w:val="18"/>
      </w:rPr>
      <w:t xml:space="preserve">                                                          </w:t>
    </w:r>
    <w:hyperlink r:id="rId2">
      <w:r>
        <w:rPr>
          <w:rStyle w:val="InternetLink"/>
          <w:sz w:val="18"/>
          <w:szCs w:val="18"/>
        </w:rPr>
        <w:t>info@aspettarestanca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3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0033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0033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300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ettarestanca.it/" TargetMode="External"/><Relationship Id="rId2" Type="http://schemas.openxmlformats.org/officeDocument/2006/relationships/hyperlink" Target="mailto:info@aspettarestan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PETTARE STANCA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45:00Z</dcterms:created>
  <dc:creator>*****</dc:creator>
  <dc:description/>
  <cp:keywords/>
  <dc:language>en-US</dc:language>
  <cp:lastModifiedBy>Guglielmo</cp:lastModifiedBy>
  <cp:lastPrinted>2006-08-31T17:22:00Z</cp:lastPrinted>
  <dcterms:modified xsi:type="dcterms:W3CDTF">2008-03-07T14:45:00Z</dcterms:modified>
  <cp:revision>2</cp:revision>
  <dc:subject/>
  <dc:title> </dc:title>
</cp:coreProperties>
</file>