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240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>19 aprile 2007</w:t>
      </w:r>
    </w:p>
    <w:p>
      <w:pPr>
        <w:pStyle w:val="Normal"/>
        <w:spacing w:lineRule="auto" w:line="336" w:before="280" w:after="280"/>
        <w:jc w:val="both"/>
        <w:rPr/>
      </w:pPr>
      <w:r>
        <w:rPr>
          <w:rStyle w:val="StrongEmphasis"/>
          <w:rFonts w:cs="Verdana" w:ascii="Verdana" w:hAnsi="Verdana"/>
          <w:sz w:val="16"/>
          <w:szCs w:val="16"/>
        </w:rPr>
        <w:t>Irene Giacobbe</w:t>
      </w:r>
      <w:r>
        <w:rPr>
          <w:rFonts w:cs="Verdana" w:ascii="Verdana" w:hAnsi="Verdana"/>
          <w:color w:val="333333"/>
          <w:sz w:val="16"/>
          <w:szCs w:val="16"/>
        </w:rPr>
        <w:t xml:space="preserve"> - Laboratorio 50 e 50 </w:t>
      </w:r>
    </w:p>
    <w:p>
      <w:pPr>
        <w:pStyle w:val="Normal"/>
        <w:spacing w:lineRule="auto" w:line="336" w:before="280" w:after="280"/>
        <w:jc w:val="both"/>
        <w:rPr/>
      </w:pPr>
      <w:r>
        <w:rPr>
          <w:rStyle w:val="StrongEmphasis"/>
          <w:rFonts w:cs="Verdana" w:ascii="Verdana" w:hAnsi="Verdana"/>
          <w:sz w:val="16"/>
          <w:szCs w:val="16"/>
        </w:rPr>
        <w:t>Rosanna Oliva</w:t>
      </w:r>
      <w:r>
        <w:rPr>
          <w:rFonts w:cs="Verdana" w:ascii="Verdana" w:hAnsi="Verdana"/>
          <w:color w:val="333333"/>
          <w:sz w:val="16"/>
          <w:szCs w:val="16"/>
        </w:rPr>
        <w:t xml:space="preserve"> - Aspettare stanca</w:t>
      </w:r>
    </w:p>
    <w:p>
      <w:pPr>
        <w:pStyle w:val="Normal"/>
        <w:spacing w:lineRule="auto" w:line="336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336" w:before="0" w:after="24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Da inviare a 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rosanna.oliva@tiscali.it</w:t>
        </w:r>
      </w:hyperlink>
    </w:p>
    <w:p>
      <w:pPr>
        <w:pStyle w:val="Normal"/>
        <w:spacing w:lineRule="auto" w:line="336" w:before="0" w:after="24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Oppure a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.giacobbe@power-gender.org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lineRule="auto" w:line="336" w:before="0" w:after="240"/>
        <w:jc w:val="both"/>
        <w:rPr/>
      </w:pPr>
      <w:r>
        <w:rPr>
          <w:rFonts w:cs="Verdana" w:ascii="Verdana" w:hAnsi="Verdana"/>
          <w:vanish/>
          <w:color w:val="333333"/>
          <w:sz w:val="16"/>
          <w:szCs w:val="16"/>
        </w:rPr>
        <w:t xml:space="preserve">Indirizzo e-mail protetto dal bots spam , deve abilitare Javascript per vederlo </w:t>
      </w:r>
      <w:r>
        <w:rPr>
          <w:rFonts w:cs="Verdana" w:ascii="Verdana" w:hAnsi="Verdana"/>
          <w:vanish/>
          <w:color w:val="333333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6"/>
          <w:szCs w:val="16"/>
        </w:rPr>
        <w:br/>
        <w:br/>
      </w:r>
    </w:p>
    <w:tbl>
      <w:tblPr>
        <w:tblW w:w="7920" w:type="dxa"/>
        <w:jc w:val="left"/>
        <w:tblInd w:w="-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8"/>
        <w:gridCol w:w="5702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gnese Canevar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oma - Dipartimento PO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Barbara Felcin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a’ Roma Tre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amilla Brigant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a’ Roma Tre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armen Serra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sfol - Analisi e valutazione politiche lavoro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laudia Tagliavia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sfol – Analisi e valutazione politiche lavoro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ristina Coccia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egione Lazio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hiara Valentin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"Controparola"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Daniela Carlà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Direttore Generale Min Lavoro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Edda Bill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oma – Presidente A.F.F.I: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Eva Panitter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ivista Power-gender.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ederica De luca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inistero del lavoro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rancesca Brezz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a’ Roma Tre </w:t>
            </w:r>
          </w:p>
        </w:tc>
      </w:tr>
      <w:tr>
        <w:trPr>
          <w:trHeight w:val="322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rancesco Loriga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omune di Roma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ulvio Ciucciarell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iltea Cgil nazionale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iovanna Olivier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"Archivia"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iovanna Romuald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l Paese delle donne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uendalina di Sabatino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Hannah Arendt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nes Valanzuolo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"Archivia"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Lara Lod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à Roma Tre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Laura Moschin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a’ Roma Tre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Loredana Cornero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Emily Italia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Luciana Abate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onsulta XI Municipio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nuel Marocco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sfol – Mercato del lavoro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a Giulia Catemario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Generi e Generazioni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a Ricciardi Giannon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Libera cittadinanza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na del Vecchio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Alma Sabatini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na Pivetta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l Paese delle donne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na Praturlon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a’ Roma Tre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ssimo Lucignan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oma "rete nuovo Municipio 4°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atrizia Regazzon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asa Internazionale delle donne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ossella Rispol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ittà Aperta - Democratici per Arezzo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Valentina Menegatt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sfol - Politiche sociali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Valeria Ajovalasit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residente Associazione Arcidonna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hiara Di Battista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Aspettare stanca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essandro de Bellis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ngela Odd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oma - DS Ponte Milvio - Flaminia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ngelica Di Battista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nna Trinchese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ntonio Paccottino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da Donno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Wilpf Itali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ntonia San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Wilpf Itali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Diana Cingol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Diana Colarusso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Emiliano Rustichell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sfol - area analisi e valutazione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ilippo Tantillo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isfol - area Analisi e valutazione politiche del lavoro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rancesca Koch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A.F.F.I.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ranco Paolinell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ostenitore Associazione Aspettare Stanca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abriella Guidett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A.F.F.I.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iovanna Linfante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sfol Ricercatrice  statistica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razia Salvatore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Vicepresidente Associazione Aspettare stanca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Giovanna Indiretto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Isfol - unità Pari Opportunità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uido Baronio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icercatore Isfol Mdl e politiche immigrazione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a Castellin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ocia di Aspettare stanca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a Grazia Sfregola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a Rosa Torriglia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“Lucy e le altre”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ka Vaida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oma -DS Ponte Milvio - Flaminia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ssimo Gallete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ssimo Pacius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enata Norell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ocia fondatrice Aspettare stanca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oberto Fascian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ostenitore dell’Associazione Aspettare stanca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alvatore Minier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ergio Ciamba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sfol - area Analisi e valutazione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imona Giovannozz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ommunitas 2002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imona Sinesio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 per la costruzione del PD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. Maria Venditelli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 femminile XI Municipio -Rom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ntonia M. Pandolfi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 femminile XI Municipio -Rom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arbara Cavatorta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femminile XI Municipio -Rom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enedetta Castelli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femminile XI Municipio -Rom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Elena Olivieri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femminile XI Municipio -Rom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Gabriella Natta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femminile XI Municipio -Rom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Loreta Pandolfi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femminile XI Municipio -Rom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aria Ricciardi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 femminile XI Municipio -Rom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irella Arrigoni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femminile XI Municipio -Rom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iera Briscolini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femminile XI Municipio -Rom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Laura Franceschetti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residente associazione CIVES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Wanda Gozzi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femminile XI Municipio -Rom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arisa Giuliani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ruxelles - Giornalista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Lucia Serena Ross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ologna . Facoltà giurisprudenza Ordinario  diritto internazionale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ristina Nuzzo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iampino Webmistress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Elena Paciotti 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Presidente Fondazione Basso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erena Dinelli 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Socia fondatrice di Aspettare stan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A1761"/>
      <w:u w:val="none"/>
    </w:rPr>
  </w:style>
  <w:style w:type="character" w:styleId="StrongEmphasis">
    <w:name w:val="Strong"/>
    <w:basedOn w:val="Carpredefinitoparagrafo"/>
    <w:qFormat/>
    <w:rPr>
      <w:b/>
      <w:bCs/>
      <w:color w:val="1125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na.oliva@tiscali.it" TargetMode="External"/><Relationship Id="rId3" Type="http://schemas.openxmlformats.org/officeDocument/2006/relationships/hyperlink" Target="mailto:i.giacobbe@power-gender.org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43:00Z</dcterms:created>
  <dc:creator>*****</dc:creator>
  <dc:description/>
  <cp:keywords/>
  <dc:language>en-US</dc:language>
  <cp:lastModifiedBy>*****</cp:lastModifiedBy>
  <dcterms:modified xsi:type="dcterms:W3CDTF">2007-04-19T22:57:00Z</dcterms:modified>
  <cp:revision>2</cp:revision>
  <dc:subject/>
  <dc:title>2007</dc:title>
</cp:coreProperties>
</file>